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Jueves 04 de Agosto de 2011. Comisión de Hacienda 9:00 a.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“LAUDOS ARBITRALES”       Proposición No. 345 de 2010. Aprobada en la Comisión Tercera de Hacienda y Crédito Público el día 29 de julio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antes: BANCADA PARTIDO LIB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ados: Doctores Luís Fernando Ulloa Vergara, Gerente de la Empresa de Acueducto y Alcantarillado de Bogotá; Yuri Chillán Reyes, Secretario General de la Alcaldía de Bogotá; Héctor Zambrano Rodríguez, Secretario de Hacienda; Mariela Barragán Beltrán, Secretaria de Gobierno; Cristina Arango Olaya, Secretaria de Planeación; Myriam Margoth Martínez Díaz, Directora de la Unidad Administradora Especial de Servicios Públicos ´´UAESP´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itados: Doctores Francisco Rojas Birry, Personero Distrital; Mario Solano Olarte, Contralor Distrital; María Consuelo del Río Mantilla, Veedora Distr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8:00Z</dcterms:created>
  <dc:creator>sarac</dc:creator>
  <dc:description/>
  <cp:keywords/>
  <dc:language>en-US</dc:language>
  <cp:lastModifiedBy>sarac</cp:lastModifiedBy>
  <dcterms:modified xsi:type="dcterms:W3CDTF">2011-08-04T14:00:00Z</dcterms:modified>
  <cp:revision>2</cp:revision>
  <dc:subject/>
  <dc:title/>
</cp:coreProperties>
</file>