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Agenda Lunes 22 de Agosto de 2011. Comisión de Hacienda 2:00 p.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ugar: Recinto Los comuner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TEMA: “ACCESO A LA EDUCACIÓN SUPERIOR EN BOGOTÁ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Proposición No. 261 de 2011. Aprobada en la Comisión Tercera de Hacienda y Crédito Público el día 28 de jul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itantes: BANCADA POLO DEMOCRÁTICO ALTERNATIV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itados: Doctores Ricardo Sánchez Ángel, Secretario Distrital de Educación; Inocencio Bahamón Calderón, Rector Universidad Distrital Francisco José de Caldas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Invitados: Doctores Francisco Rojas Birry, Personero Distrital; Mario Solano Calderón, Contralor Distrital; María Consuelo del Río Mantilla, Veedora Distrital; Leonardo Gómez Paris, Secretario Consejo Académico Universidad Distrital Francisco José de Cal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41:00Z</dcterms:created>
  <dc:creator>sarac</dc:creator>
  <dc:description/>
  <cp:keywords/>
  <dc:language>en-US</dc:language>
  <cp:lastModifiedBy>sarac</cp:lastModifiedBy>
  <dcterms:modified xsi:type="dcterms:W3CDTF">2011-08-22T15:49:00Z</dcterms:modified>
  <cp:revision>1</cp:revision>
  <dc:subject/>
  <dc:title/>
</cp:coreProperties>
</file>