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Agenda Lunes 11de Abril de 2011 Comisión de Hacienda: Hora 9:00 a. m. Recinto los Comuner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Tema: “Estado de la Construcción de algunas obras en Bogotá”</w:t>
      </w:r>
    </w:p>
    <w:p>
      <w:pPr>
        <w:pStyle w:val="Normal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roposición 260 de 2010. Aprobada en la Comisión Tercera Permanente de Hacienda y Crédito Público el día 20 de mayo de 2010.</w:t>
        <w:br/>
        <w:t>Citantes: BANCADA PARTIDO LIBERAL.</w:t>
        <w:br/>
        <w:t>Citados: Néstor Eugenio Ramírez Cardona, Director Instituto Desarrollo Urbano –IDU-; Mónica Certáin Palma, Contralora Distrital.</w:t>
        <w:br/>
        <w:t>Invitados: Consuelo del Río Mantilla, Veedora Distrital y Francisco Rojas Birry, Personero Distrital.</w:t>
      </w:r>
    </w:p>
    <w:p>
      <w:pPr>
        <w:pStyle w:val="Normal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TEMA: “AVANCE EJECUCIÓN DE OBRAS EN EL DISTRITO”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CO"/>
        </w:rPr>
        <w:t>Proposición 531 de 2010. Aprobada en la Comisión Tercera Permanente de Hacienda y Crédito Público el día 09 de noviembre de 2010.</w:t>
        <w:br/>
        <w:t>Citantes: BANCADA MOVIMIENTO POLÍTICO MIRA.</w:t>
        <w:br/>
        <w:t>Citados: Néstor Eugenio Ramírez Cardona, Director Instituto Desarrollo Urbano –IDU-.</w:t>
        <w:br/>
        <w:t>Invitados: Francisco Rojas Birry, Personero Distrital; María Consuelo del Río Mantilla, Veedora Distrital y Mónica Certáin Palma, Contralora Distrital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7:00Z</dcterms:created>
  <dc:creator>sarac</dc:creator>
  <dc:description/>
  <cp:keywords/>
  <dc:language>en-US</dc:language>
  <cp:lastModifiedBy>sarac</cp:lastModifiedBy>
  <dcterms:modified xsi:type="dcterms:W3CDTF">2011-04-11T15:18:00Z</dcterms:modified>
  <cp:revision>1</cp:revision>
  <dc:subject/>
  <dc:title/>
</cp:coreProperties>
</file>