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07/09/2012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genda Concejo de Bogotà: Comisiòn de Hacie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6:00 p.m. Recinto Los Comuneros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ontinuación Primer debate al siguiente proyecto de Acuerdo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No. 217 DE 2012, "Por medio del cual se efectúan unas modificaciones en el Presupuesto Anual de Rentas e Ingresos y de Gastos e Inversiones de Bogotá, Distrito Capital, para la vigencia fiscal comprendida entre el 1º de enero y el 31 de diciembre de 2012"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utore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Guillermo Alfonso Jaramillo Martínez, Alcalde Mayor de Bogotá, D.C. (E) y Ricardo Bonilla González, Secretario Distrital de Hacienda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onente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s.Cs. Miguel Uribe Turbay y César Alfonso García Vargas (Coordinador)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José Orlando Rodríguez Guerrero, Secretario General (E); Guillermo Raúl Asprilla Coronado, Secretario de Gobierno; Ricardo Bonilla González, Secretario Distrital de Hacienda; Mercedes Maldonado Copello, Secretaría Distrital del Hábitat; Oscar Gustavo Sánchez Jaramillo, Secretario Distrital de Educación; Guillermo Alfonso Jaramillo Martínez, Secretario Distrital de Salud; Ana Luisa Flechas Camacho, Secretaria Distrital de Movilidad; Teresa Muñoz Lopera, Secretaría Distrital de Integración Social; María Gilma Gómez Sánchez, Director Unidad Administrativa Especial de Rehabilitación y Mantenimiento Vial; Carlos Arturo Arboleda Montoya, Director Unidad Administrativa Especial de Servicios Públicos -UAESP-, Ana María Alzate Ronga, Fundación Gilberto Álzate Avendaño; Diego Ardila Medina, Contralor Distrital; Ricardo María Cañón Prieto, Personero Distrital; Adriana Córdoba Alvarado, Veedora Distri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05:00Z</dcterms:created>
  <dc:creator>Sara Milena Cruz Abril</dc:creator>
  <dc:description/>
  <cp:keywords/>
  <dc:language>en-US</dc:language>
  <cp:lastModifiedBy>Sara Milena Cruz Abril</cp:lastModifiedBy>
  <dcterms:modified xsi:type="dcterms:W3CDTF">2012-09-07T16:06:00Z</dcterms:modified>
  <cp:revision>1</cp:revision>
  <dc:subject/>
  <dc:title/>
</cp:coreProperties>
</file>