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C. Comisión del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isión del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Expedición por Decreto del Plan de Ordenamiento Territo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Viernes 20 de septiembre de 2013, a las 9:00 a. m, en el Recinto Los Comuner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REGISTRO ELECTRONICO DE CONCEJALES  Y VERIFICACIÓN DEL QUÓR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ECTURA, DISCUSIÓN Y APROBACIÓN DEL ORDEN DEL DÍ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PROBACIÓN DE AC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cta sucinta 048 de 05 de septiembre de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cta sucinta 049 de 11 de septiembre de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BATE DE CONTROL POLÍ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Expedición por Decreto del Plan de Ordenamiento Territor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oposición  No. 316 aprobada en la Comisión Tercera de Hacienda y Crédito Publico el día 31 de agosto de 2013,  trasladada  a la Comisión Primera Permanente del Plan Desarrollo y Ordenamiento Territorial  el día  03 de septiembre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Bancada Partido  de la U.  Honorables Concejales Javier Manuel Palacio Mejía,  Nelly Patricia Mosquera Mur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Secretario Distrital de Gobierno, Guillermo Alfonso Jaramillo Martínez; Secretario  Distrital de Planeación, Gerardo Ignacio Ardila Calderón; Secretaria General Alcaldía Mayor, María Susana Muhamad González; Secretario Distrital de Hacienda, Ricardo Bonilla Gonzál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Contralor Distrital, Diego Ardila Medina; Personero Distrital, Ricardo María Cañon Prieto; Veedora Distrital, Adriana Córdoba Alvar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POT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oposición  No. 319 aprobada en la Comisión Primera Permanente del Plan Desarrollo y Ordenamiento Territorial  el día  5  de septiembre de 2013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Citantes: Bancada Partido Conservador Colombiano. Honorables Concejales Soledad Tamayo Tamayo, Omar Mejía Báez,  Roger Carrillo Campo.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Secretario Distrital de Gobierno, Guillermo Alfonso Jaramillo Martínez; Secretaria Distrital de Hábitat, María Mercedes Maldonado Copello; Secretario  Distrital de Planeación, Gerardo Ignacio Ardila Calder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Ministro de Vivienda Ciudad y Territorio, Luis Felipe Henao Cardona; Presidente Ejecutivo de la Cámara Colombiana de Infraestructura, Juan Martin Caicedo Ferrer; Presidenta Ejecutiva de la Cámara Colombiana de Construcción – CAMACOL -, Martha Moreno Mesa; Contralor Distrital, Diego Ardila Medina; Veedora Distrital, Adriana Córdoba Alvarado; Personero Distrital, Ricardo María Cañon Pri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Expedición por Decreto sobre modificación excepcional del P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oposición  No. 313 aprobada en la Sesión Plenaria  el día 28 de agosto de 2013, trasladada  a la Comisión Primera Permanente del Plan Desarrollo y Ordenamiento Territorial  el día  18 de septiembre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Bancada Partido  Liberal.  Honorables Concejales Miguel Uribe Turbay, María Victoria Vargas Sil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Secretario Distrital de Gobierno, Guillermo Alfonso Jaramillo Martínez; Secretario  Distrital de Planeación, Gerardo Ignacio Ardila Calderón; Secretaria General Alcaldía Mayor, María Susana Muhamad González; Secretario Distrital de Hacienda, Ricardo Bonilla González; Secretaria Distrital de Hábitat, María Mercedes Maldonado Copello; Secretario Distrital de Ambiente, Néstor García Buitrago; Secretario Distrital de Movilidad,  Rafael Eduardo Rodríguez Zambrano; Secretario de Desarrollo Económico, Carlos Fidel Simancas Narváez; Director Instituto Distrital para la Recreación y el Deporte, Javier Orlando Suárez Alonso; Secretaria Distrital de la Mujer,  Martha Lucia Sánchez Segura; Secretario Distrital de Salud, Aldo Enrique Cadena Rojas, Secretario Distrital de Educación, Óscar Sánchez Jaramillo; Secretario Distrital de Integración Social, Jorge Enrique Rojas Rodrígu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Contralor Distrital, Diego Ardila Medina; Personero Distrital, Ricardo María Cañon Prieto, Veedora Distrital, Adriana Córdoba Alva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Revisión del POT y plan de Desarrol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oposición  570  aprobada  en la Comisión   Primera Permanente del Plan de Desarrollo y ordenamiento Territorial,  el 12  de diciembre  de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Bancada Partido Polo Democrático Alternativo. Honorables Concejales Celio Nieves Herrera, Álvaro José Argote Muñoz, Orlando Santisteban Millán, Venus Albeiro Silva Góm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Secretario  Distrital de Planeación, Gerardo Ignacio Ardila Calderón; Secretaria Distrital de Hábitat, María Mercedes Maldonado Copello; Gerente General de la Empresa de Renovación Urbana – ERU -, Carlos Alberto Montoya Cor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Contralor Distrital, Diego Ardila  Medina; Personero de Bogotá, Ricardo María Cañón Prieto; Presidenta Consejo Territorial de Planeación, Martha Triana Laver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Impacto de las modificaciones del Plan de Ordenamiento Territorial (POT) en el desarrollo de la Avenida Longitudinal de Occidente (ALO)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oposición  No. 193 aprobada en la Comisión Primera Permanente del Plan Desarrollo y Ordenamiento Territorial  el día  22  de may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Partido Político Cambio Radical. Honorables Concejales César Alfonso García Varga,  Roberto Hinestrosa Re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Secretario  Distrital de Planeación, Gerardo Ignacio Ardila Calderón; Secretario Distrital de Movilidad,  Rafael Eduardo Rodríguez Zambrano; Secretaria Distrital de Hábitat, María Mercedes Maldonado Copello; Secretario Distrital de Ambiente, Néstor García Buitrago; Secretario de Desarrollo Económico, Carlos Fidel Simancas Narváez; Director Instituto Distrital para la Recreación y el Deporte, Javier Orlando Suárez Alonso; Secretario Distrital de Gobierno, Guillermo Alfonso Jaramillo Martínez;  Secretario Distrital de Hacienda, Ricardo Bonilla Gonzál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Alcalde Mayor de Bogotá, Gustavo Petro Urrego; Contralor Distrital, Diego Ardila Medina; Personero de Bogotá, Ricardo María Cañon Prieto; Veedora Distrital, Adriana Alvarado Corona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ECTURA, DISCUSIÓN Y APROBACIÓN DE PROPOSI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OMUNICACIONES Y VARIO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1:00Z</dcterms:created>
  <dc:creator>Sara Milena Cruz Abril</dc:creator>
  <dc:description/>
  <cp:keywords/>
  <dc:language>en-US</dc:language>
  <cp:lastModifiedBy>Sara Milena Cruz Abril</cp:lastModifiedBy>
  <dcterms:modified xsi:type="dcterms:W3CDTF">2013-09-20T13:55:00Z</dcterms:modified>
  <cp:revision>1</cp:revision>
  <dc:subject/>
  <dc:title/>
</cp:coreProperties>
</file>