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/09/2012</w:t>
      </w:r>
    </w:p>
    <w:p>
      <w:pPr>
        <w:pStyle w:val="Normal"/>
        <w:spacing w:lineRule="atLeast" w:line="375"/>
        <w:jc w:val="both"/>
        <w:rPr/>
      </w:pPr>
      <w:r>
        <w:rPr>
          <w:b/>
          <w:bCs/>
        </w:rPr>
        <w:t>Agenda Concejo de Bogotá: Sesión Plenaria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09:00 a. m. Recinto Los Comuneros</w:t>
      </w:r>
    </w:p>
    <w:p>
      <w:pPr>
        <w:pStyle w:val="Normal"/>
        <w:spacing w:lineRule="atLeast" w:line="375"/>
        <w:jc w:val="both"/>
        <w:rPr/>
      </w:pPr>
      <w:r>
        <w:rPr/>
        <w:t>Debate de Control Político en desarrollo de las siguientes proposiciones: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. 171</w:t>
      </w:r>
      <w:r>
        <w:rPr>
          <w:rFonts w:cs="Times New Roman" w:ascii="Times New Roman" w:hAnsi="Times New Roman"/>
          <w:color w:val="000000"/>
          <w:sz w:val="24"/>
          <w:szCs w:val="24"/>
        </w:rPr>
        <w:t>, aprobada el 24 de mayo de 2012 y trasladada de la Comisión Primera Permanente del Plan de Desarrollo y Ordenamiento Territorial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Recolección, barrido y limpieza de las basuras en Bogotá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antes: Honorables Concejales Clara Lucía Sandoval Moreno y Nelly Patricia Mosquera Murcia (Bancada Partido de la U).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. 194</w:t>
      </w:r>
      <w:r>
        <w:rPr>
          <w:rFonts w:cs="Times New Roman" w:ascii="Times New Roman" w:hAnsi="Times New Roman"/>
          <w:color w:val="000000"/>
          <w:sz w:val="24"/>
          <w:szCs w:val="24"/>
        </w:rPr>
        <w:t>, aprobada el 13 de junio de 2012 y trasladada de la Comisión Segunda Permanente de Gobierno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Modelo de gestión de residuos y reciclaje en la Ciudad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antes: Honorables Concejales Orlando Santiesteban Millán, Álvaro Argote Muñoz, Celio Nieves Herrera y Venus Albeiro Silva Gómez (Bancada Partido Polo Democrático Alternativo).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. 256</w:t>
      </w:r>
      <w:r>
        <w:rPr>
          <w:rFonts w:cs="Times New Roman" w:ascii="Times New Roman" w:hAnsi="Times New Roman"/>
          <w:color w:val="000000"/>
          <w:sz w:val="24"/>
          <w:szCs w:val="24"/>
        </w:rPr>
        <w:t>, aprobada el 20 de julio de 2012 y trasladada de la Comisión Primera Permanente del Plan de Desarrollo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Licitación de recolección, barrido y limpieza "RBL"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ante: Honorable Concejal Antonio Eresmid Sanguino Páez (Partido Verde).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. 285</w:t>
      </w:r>
      <w:r>
        <w:rPr>
          <w:rFonts w:cs="Times New Roman" w:ascii="Times New Roman" w:hAnsi="Times New Roman"/>
          <w:color w:val="000000"/>
          <w:sz w:val="24"/>
          <w:szCs w:val="24"/>
        </w:rPr>
        <w:t>, aprobada el 8 de agosto de 2012 y trasladada de la Comisión Tercera Permanente de Hacienda y Crédito Público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Inminente prórroga contratos de recolección, barrido y limpieza en el Distrito Capital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ante: Honorable Concejal Fernando López Gutiérrez ( Bancada Partido Cambio Radical).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. 335</w:t>
      </w:r>
      <w:r>
        <w:rPr>
          <w:rFonts w:cs="Times New Roman" w:ascii="Times New Roman" w:hAnsi="Times New Roman"/>
          <w:color w:val="000000"/>
          <w:sz w:val="24"/>
          <w:szCs w:val="24"/>
        </w:rPr>
        <w:t>, aprobada el 29 de agosto de 2012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Recolección, barrido y limpieza en el Distrito Capital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antes: Honorables Concejales Celio Nieves Herrera, Álvaro Argote Muñoz y Venus Albeiro Silva Gómez  (Bancada Partido Polo Democrático Alternativo).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. 336</w:t>
      </w:r>
      <w:r>
        <w:rPr>
          <w:rFonts w:cs="Times New Roman" w:ascii="Times New Roman" w:hAnsi="Times New Roman"/>
          <w:color w:val="000000"/>
          <w:sz w:val="24"/>
          <w:szCs w:val="24"/>
        </w:rPr>
        <w:t>, aprobada el 29 de agosto de 2012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Empresa Pública de Recolección de Basuras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antes: Honorables Concejales Jairo Cardozo Salazar y Olga Victoria Rubio Cortés (Bancada Movimiento Político Mira)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ados: Doctores Henry Romero Trujillo, Director de la Unidad Administrativa  Especial de Servicios Públicos (E); Guillermo Raúl Asprilla Coronado, Secretario Distrital de Gobierno; José Orlando Rodríguez Guerrero, Secretario General de la Alcaldía Mayor (E); Gerardo Ardila Calderón, Secretario Distrital de Planeación; María Mercedes Maldonado Copello, Secretaria Distrital del Hábitat; Susana Muhamad González, Secretaria Distrital de Ambiente; Diego Bravo Borda, Gerente de la Empresa de Acueducto y Alcantarillado de Bogotá; Adriana Córdoba Alvarado, Veedora Distrital; Diego Ardila Medina, Contralor Distrital y Ricardo María Cañón Prieto, Personero Distrital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itados: Doctor Alejandro Ordóñez Maldonado, Procurador General de la Nación y Nohra Padilla Herrera, Presidenta de la Asociación de Recicladores de Bogotá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01:00Z</dcterms:created>
  <dc:creator>Sara Milena Cruz Abril</dc:creator>
  <dc:description/>
  <cp:keywords/>
  <dc:language>en-US</dc:language>
  <cp:lastModifiedBy>Sara Milena Cruz Abril</cp:lastModifiedBy>
  <dcterms:modified xsi:type="dcterms:W3CDTF">2012-09-10T14:02:00Z</dcterms:modified>
  <cp:revision>1</cp:revision>
  <dc:subject/>
  <dc:title/>
</cp:coreProperties>
</file>