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Agenda Concejo de Bogotà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Comisiòn de Haci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Día</w:t>
      </w:r>
      <w:r>
        <w:rPr/>
        <w:t>: Viernes 14 de septiembre de 2012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9:00 a.m.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ema: “Situación y análisis de las medidas tomadas para el cobro de establecimiento de vehículos (parqueaderos)”</w:t>
      </w:r>
    </w:p>
    <w:p>
      <w:pPr>
        <w:pStyle w:val="NormalWeb"/>
        <w:rPr/>
      </w:pPr>
      <w:r>
        <w:rPr/>
        <w:t>Proposición No. 309 de 2012. Aprobada en la Comisión Tercera de Hacienda y Crédito Público el día 17 de agosto de 2012.</w:t>
      </w:r>
    </w:p>
    <w:p>
      <w:pPr>
        <w:pStyle w:val="NormalWeb"/>
        <w:rPr/>
      </w:pPr>
      <w:r>
        <w:rPr>
          <w:rStyle w:val="StrongEmphasis"/>
        </w:rPr>
        <w:t xml:space="preserve">Citantes: </w:t>
      </w:r>
    </w:p>
    <w:p>
      <w:pPr>
        <w:pStyle w:val="NormalWeb"/>
        <w:rPr/>
      </w:pPr>
      <w:r>
        <w:rPr/>
        <w:t>Bancada Partido de la U.</w:t>
      </w:r>
    </w:p>
    <w:p>
      <w:pPr>
        <w:pStyle w:val="NormalWeb"/>
        <w:rPr/>
      </w:pPr>
      <w:r>
        <w:rPr>
          <w:rStyle w:val="StrongEmphasis"/>
        </w:rPr>
        <w:t xml:space="preserve">Citados: </w:t>
      </w:r>
    </w:p>
    <w:p>
      <w:pPr>
        <w:pStyle w:val="NormalWeb"/>
        <w:rPr/>
      </w:pPr>
      <w:r>
        <w:rPr/>
        <w:t>Doctores Guillermo Raúl Asprilla Coronado, Secretario Distrital de Gobierno; José Orlando Rodríguez Guerrero, Secretario General; Ricardo Bonilla González, Secretario Distrital deHacienda; Carlos Simancas Narváez; Secretario Distrital de Desarrollo Económico; Ana Luisa Flechas Camacho, Secretaría Distrital de Movilidad; Gerardo Ardila Calderón, Secretario Distrital de Planeación; Gustavo Adolfo Marulanda Morales, Unidad Administrativa Especial Catastro</w:t>
        <w:br/>
        <w:t>Distrital; Blanca Inés Durán Hernández, Directora Departamento Administrativo de la Defensoría del Espacio Público.</w:t>
      </w:r>
    </w:p>
    <w:p>
      <w:pPr>
        <w:pStyle w:val="NormalWeb"/>
        <w:rPr/>
      </w:pPr>
      <w:r>
        <w:rPr>
          <w:rStyle w:val="StrongEmphasis"/>
        </w:rPr>
        <w:t xml:space="preserve">Invitados: </w:t>
      </w:r>
    </w:p>
    <w:p>
      <w:pPr>
        <w:pStyle w:val="NormalWeb"/>
        <w:rPr/>
      </w:pPr>
      <w:r>
        <w:rPr/>
        <w:t>Doctores Adriana Córdoba Alvarado, Veedora Distrital; Ricardo María Cañón Prieto,</w:t>
        <w:br/>
        <w:t>Personero Distrital; Diego Ardila Medina, Contralor Distrit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17:00Z</dcterms:created>
  <dc:creator>Sara Milena Cruz Abril</dc:creator>
  <dc:description/>
  <cp:keywords/>
  <dc:language>en-US</dc:language>
  <cp:lastModifiedBy>Sara Milena Cruz Abril</cp:lastModifiedBy>
  <dcterms:modified xsi:type="dcterms:W3CDTF">2012-09-13T22:17:00Z</dcterms:modified>
  <cp:revision>1</cp:revision>
  <dc:subject/>
  <dc:title/>
</cp:coreProperties>
</file>