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03/10/2012</w:t>
      </w:r>
    </w:p>
    <w:p>
      <w:pPr>
        <w:pStyle w:val="Normal"/>
        <w:spacing w:lineRule="atLeast" w:line="37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genda Concejo de Bogotá: Comisión de Hacien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09:00 a.m. Recinto Los Comuneros</w:t>
      </w:r>
    </w:p>
    <w:p>
      <w:pPr>
        <w:pStyle w:val="Normal"/>
        <w:spacing w:lineRule="atLeast" w:line="37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TEMA: “VEHÍCULOS DE TRACCIÓN ANIMAL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361 de 2012. Aprobada en la Comisión Tercera de Hacienda y Crédito Público el día 18 de septiembre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de la U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dos: Doctores Ana Luisa Flechas Camacho, Secretaria Distrital de Movilidad; Guillermo Raúl Asprilla Coronado, Secretario Distrital de Gobierno; Carlos Simancas Narváez; Secretario Distrital de Desarrollo Económico; Susan Muhamad, Secretaria Distrital de Ambiente; Guillermo Alfonso Jaramillo Martínez, Secretario Distrital de Salud; Ricardo María Cañón Prieto, Personero Distrital; Diego Ardila Medina, Contralor Distrit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es Observatorio de Movilidad de la Universidad Nacional; Adriana Córdoba Alvarado, Veedora Distrit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-TEMA: “SALIDA Y SUSTICIÓN DE LOS VEHÍCULOS DE TRACCIÓN ANIMAL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064 de 2012. Aprobada en la Comisión Segunda de Gobierno el día 05 de marzo de 2012 y trasladada a la Comisión Tercera de Hacienda y Crédito Público el día 25 de septiembre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Conservador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dos: Doctores Guillermo Raúl Asprilla Coronado, Secretario Distrital de Gobierno; Carlos Simancas Narváez; Secretario Distrital de Desarrollo Económico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es Ministerio de Transporte; Comandante de Policía de Tránsito de Bogotá; Asociación Defensora de Animales; Ricardo María Cañón Prieto, Personero Distrital; Diego Ardila Medina, Contralor Distrital; Adriana Córdoba Alvarado, Veedora Distrit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-TEMA: “PROCESO DE SUSTITUCIÓN DE LOS VEHÍCULOS DE TRACCIÓN ANIMAL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127 de 2012. Aprobada en la Comisión Segunda de Gobierno el día 15 de abril de 2012 y trasladada a la Comisión Tercera de Hacienda y Crédito Público el día 25 de septiembre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Progresista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dos: Doctores Ana Luisa Flechas Camacho, Secretaria Distrital de Movilidad; Guillermo Alfonso Jaramillo Martínez, Secretario Distrital de Salud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es Ricardo María Cañón Prieto, Personero Distrital; Diego Ardila Medina, Contralor Distrital; Adriana Córdoba Alvarado, Veedora Distrit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-TEMA: “SUSTITUCIÓN DE VEHÍCULOS DE TRACCIÓN ANIMAL - DECRETO NACIONAL 178 DE 2012-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299 de 2012. Aprobada en la Comisión Segunda de Gobierno el día 15 de agosto de 2012 y trasladada a la Comisión Tercera de Hacienda y Crédito Público el día 25 de septiembre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MIRA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dos: Doctores Ana Luisa Flechas Camacho, Secretaria Distrital de Movilidad; Henry Romero Trujillo, Director (E) Unidad Administrativa Especial de Servicios Públicos –UAESP-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es Ricardo María Cañón Prieto, Personero Distrital; Diego Ardila Medina, Contralor Distrital; Adriana Córdoba Alvarado, Veedora Distrit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-TEMA: “DEBATE DE GARANTIA DE PROTECCIÓN DE LOS ANIMALES DESTINADOS AL TRANSPORTE DE VARIOS EN LA CIUDAD DE BOGOTÁ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388 de 2012. Aprobada en la Comisión Segunda de Gobierno el día 25 de septiembre de 2012 y trasladada a la Comisión Tercera de Hacienda y Crédito Público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Integración Nacional -PIN-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dos: Doctores Ana Luisa Flechas Camacho, Secretaria Distrital de Movilidad; Guillermo Raúl Asprilla Coronado, Secretario Distrital de Gobierno; Guillermo Alfonso Jaramillo Martínez, Secretario Distrital de Salud; Ricardo María Cañón Prieto, Personero Distrit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 Gustavo Francisco Petro Urrego, Alcalde Mayor de Bogotá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-TEMA: “VEHÍCULOS DE TRACCIÓN ANIMAL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403 de 2012. Aprobada en la Comisión Tercera de Hacienda y Crédito Público el día 27 de septiembre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verde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dos: Doctor Henry Romero Trujillo, Director (E) Unidad Administrativa Especial de Servicios Públicos –UAESP-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es Ricardo María Cañón Prieto, Personero Distrital; Diego Ardila Medina, Contralor Distrit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-TEMA: “SUSTITUCIÓN VEHÍCULOS DE TRACCIÓN ANIMAL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404 de 2012. Aprobada en la Comisión Tercera de Hacienda y Crédito Público el día 27 de septiembre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Cambio Radic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Citados: Doctores Ana Luisa Flechas Camacho, Secretaria Distrital de Movilidad;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Guillermo Raúl Asprilla Coronado, Secretario Distrital de Gobierno; Carlos Simancas Narváez; Secretario Distrital de Desarrollo Económico; Susan Muhamad, Secretaria Distrital de Ambiente; Ricardo Bonilla González, Secretario Distrital de Hacienda; José Orlando Rodríguez Guerrero, Secretario General (E).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es Sociedad Protectora De Animales; Organizaciones Defensoras y Protectoras de Animales; Henry Romero Trujillo, Director (E) Unidad Administrativa Especial de Servicios Públicos –UAESP-; Ricardo María Cañón Prieto, Personero Distrital; Diego Ardila Medina, Contralor Distrital; Adriana Córdoba Alvarado, Veedora Distrit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-TEMA: “VEHÍCULOS DE TRACCIÓN ANIMAL - SUSTITUCIÓN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405 de 2012. Aprobada en la Comisión Tercera de Hacienda y Crédito Público el día 27 de septiembre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Liberal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dos: Doctores Ana Luisa Flechas Camacho, Secretaria Distrital de Movilidad; Guillermo Raúl Asprilla Coronado, Secretario Distrital de Gobierno; Carlos Simancas Narváez; Secretario Distrital de Desarrollo Económico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Invitados: Doctores Ricardo María Cañón Prieto, Personero Distrital; Diego Ardila Medina, Contralor Distrital; Adriana Córdoba Alvarado, Veedora Distrital.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-TEMA: “SALIDA DE CIRCULACIÓN DE VEHÍCULOS DE TRACCIÓN ANIMAL”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406 de 2012. Aprobada en la Comisión Tercera de Hacienda y Crédito Público el día 27 de septiembre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olo Democrático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dos: Doctores Ana Luisa Flechas Camacho, Secretaria Distrital de Movilidad; Guillermo Raúl Asprilla Coronado, Secretario Distrital de Gobierno; Carlos Simancas Narváez; Secretario Distrital de Desarrollo Económico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itados: Doctores Ricardo María Cañón Prieto, Personero Distrital; Diego Ardila Medina, Contralor Distrital; Adriana Córdoba Alvarado, Veedora Distrital; Organizaciones de Trabajadores del Distrito Capital con Vehículos de Tracción Animal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3:00Z</dcterms:created>
  <dc:creator>Sara Milena Cruz Abril</dc:creator>
  <dc:description/>
  <cp:keywords/>
  <dc:language>en-US</dc:language>
  <cp:lastModifiedBy>Sara Milena Cruz Abril</cp:lastModifiedBy>
  <dcterms:modified xsi:type="dcterms:W3CDTF">2012-10-03T15:05:00Z</dcterms:modified>
  <cp:revision>1</cp:revision>
  <dc:subject/>
  <dc:title/>
</cp:coreProperties>
</file>