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2/10/2012</w:t>
      </w:r>
    </w:p>
    <w:p>
      <w:pPr>
        <w:pStyle w:val="Normal"/>
        <w:spacing w:lineRule="atLeast" w:line="375"/>
        <w:jc w:val="both"/>
        <w:rPr>
          <w:b/>
          <w:b/>
          <w:bCs/>
        </w:rPr>
      </w:pPr>
      <w:r>
        <w:rPr>
          <w:b/>
          <w:bCs/>
        </w:rPr>
        <w:t>Agenda Concejo de Bogotá D. C. Sesión Plenari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:00 a.m. Recinto Los Comuneros</w:t>
      </w:r>
    </w:p>
    <w:p>
      <w:pPr>
        <w:pStyle w:val="Normal"/>
        <w:spacing w:lineRule="atLeast" w:line="375"/>
        <w:jc w:val="both"/>
        <w:rPr/>
      </w:pPr>
      <w:r>
        <w:rPr/>
        <w:t>Tema: Inversiones de la Nación en el Distrito Capital.</w:t>
      </w:r>
    </w:p>
    <w:p>
      <w:pPr>
        <w:pStyle w:val="TextBody"/>
        <w:spacing w:lineRule="auto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ate de control político en desarrollo de las siguientes proposiciones: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55</w:t>
      </w:r>
      <w:r>
        <w:rPr/>
        <w:t>, aprobada el 17 de septiembre de 2012, en Sesión Plenaria.</w:t>
      </w:r>
    </w:p>
    <w:p>
      <w:pPr>
        <w:pStyle w:val="Normal"/>
        <w:spacing w:lineRule="auto" w:line="408" w:before="280" w:after="280"/>
        <w:jc w:val="both"/>
        <w:rPr/>
      </w:pPr>
      <w:r>
        <w:rPr/>
        <w:t>Citantes: Honorables Concejales Darío Fernando Cepeda Peña y Roberto Hinestrosa Rey (Partido Cambio Radical).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2</w:t>
      </w:r>
      <w:r>
        <w:rPr/>
        <w:t>, aprobada el 18 de septiembre de 2012, trasladada de la Comisión Tercera Permanente de Hacienda y Crédito Público.</w:t>
      </w:r>
    </w:p>
    <w:p>
      <w:pPr>
        <w:pStyle w:val="Normal"/>
        <w:spacing w:lineRule="auto" w:line="408" w:before="280" w:after="280"/>
        <w:jc w:val="both"/>
        <w:rPr/>
      </w:pPr>
      <w:r>
        <w:rPr/>
        <w:t>Tema: Proyectos conjuntos Gobierno Nacional y Gobierno de Bogotá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s: Honorables Concejales Andrés Camacho Casado y Nelly Patricia Mosquera Murcia (Partido de la U). 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75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/>
      </w:pPr>
      <w:r>
        <w:rPr/>
        <w:t>Tema: Relaciones entre Gobierno Nacional y Distrital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s: Honorables Concejales Omar Mejía Báez, Soledad Tamayo Tamayo y Roger Carrillo Campo (Bancada Partido Conservador). </w:t>
      </w:r>
    </w:p>
    <w:p>
      <w:pPr>
        <w:pStyle w:val="Default"/>
        <w:spacing w:lineRule="auto" w: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. 398, aprobada el 26 de septiembre de 2012.</w:t>
      </w:r>
    </w:p>
    <w:p>
      <w:pPr>
        <w:pStyle w:val="Default"/>
        <w:spacing w:lineRule="auto" w: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a: Los aportes de la Nación al desarrollo de Bogotá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s: Honorables Concejales Orlando Santiesteban Millán, Álvaro Argote Muñoz, Celio Nieves Herrera y Venus Albeiro Silva (Bancada Partido Polo Democrático Alternativo)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dos: Doctores Guillermo Raúl Asprilla Coronado, Secretario Distrital de Gobierno; José Orlando Rodríguez Guerrero, Secretario General (E) de la Alcaldía Mayor de Bogotá, D.C.; María Mercedes Maldonado Copello, Secretaria Distrital del Hábitat; Clarisa Ruíz Correal, Secretaria Distrital de Cultura, Recreación y Deporte; Susana Muhamad González, Secretaria Distrital de Ambiente; Carlos Simancas Narváez, Secretario Distrital de Desarrollo Económico, Industrial y Turístico; Teresa Muñoz Lopera, Secretaria Distrital de Integración Social; Ana Luisa Flechas Camacho, Secretaria Distrital de Movilidad; Guillermo Alfonso Jaramillo Martínez, Secretario Distrital de Salud; Gerardo Ardila Calderón, Secretario Distrital de Planeación; Ricardo Bonilla González, Secretario Distrital de Hacienda; Oscar Gustavo Sánchez Jaramillo, Secretario Distrital de Educación; María Fernanda Rojas Mantilla, Directora del Instituto de Desarrollo Urbano y María Constanza García Alicastro, Gerente (E) de Transmileni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itados: Doctores Gina Parody, Alta Consejera para Bogotá, D.C.; Diego Ardila Medina, Contralor Distrital; Ricardo María Cañón Prieto, Personero Distrital; Adriana Córdoba Alvarado, Veedora Distrital y Jorge Enrique Rojas Rodríguez, Secretario Privado de la Alcaldía Mayor de Bogotá, D.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rFonts w:ascii="Arial" w:hAnsi="Arial" w:eastAsia="Times New Roman" w:cs="Times New Roman"/>
      <w:color w:val="33333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29:00Z</dcterms:created>
  <dc:creator>Sara Milena Cruz Abril</dc:creator>
  <dc:description/>
  <cp:keywords/>
  <dc:language>en-US</dc:language>
  <cp:lastModifiedBy>Sara Milena Cruz Abril</cp:lastModifiedBy>
  <dcterms:modified xsi:type="dcterms:W3CDTF">2012-10-01T22:32:00Z</dcterms:modified>
  <cp:revision>1</cp:revision>
  <dc:subject/>
  <dc:title/>
</cp:coreProperties>
</file>