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Agenda Concejo de Bogotá D. 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Comisión del Pl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Día</w:t>
      </w:r>
      <w:r>
        <w:rPr>
          <w:rFonts w:cs="Tahoma" w:ascii="Tahoma" w:hAnsi="Tahoma"/>
        </w:rPr>
        <w:t xml:space="preserve">: Lunes 1 de Octubre de 2012 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Hora:</w:t>
      </w:r>
      <w:r>
        <w:rPr>
          <w:rFonts w:cs="Tahoma" w:ascii="Tahoma" w:hAnsi="Tahoma"/>
        </w:rPr>
        <w:t xml:space="preserve"> 2:00 p.m. 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Recinto Los Comuneros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Tema: Continuación Seguridad Alimentaria y Abastecimiento en Bogotá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Proposición No. 033 </w:t>
      </w:r>
      <w:r>
        <w:rPr>
          <w:rFonts w:cs="Tahoma" w:ascii="Tahoma" w:hAnsi="Tahoma"/>
        </w:rPr>
        <w:t>aprobada en la Comisión Primera Permanente del Plan de Desarrollo y Ordenamiento Territorial el 17 de febrero de 2012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Citantes: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cada Partido Liberal Colombiano. Honorables Concejales Jorge Ernesto Salamanca Cortés, Jorge Durán Silva, Miguel Uribe Turbay, Horacio José Serpa Moncada, María Victoria Vargas Silva, Germán Augusto García Zacip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Citados: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cretario Distrital de Desarrollo Económico, Carlos Simancas Narváez; Secretaria Distrital de Integración Social, Teresa Muñoz Lopera; Director Instituto para la Economía Social, José Reinel Pulecio Yate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>Invitados:</w:t>
      </w:r>
      <w:r>
        <w:rPr>
          <w:rFonts w:cs="Tahoma" w:ascii="Tahoma" w:hAnsi="Tahoma"/>
        </w:rPr>
        <w:t xml:space="preserve"> Personero de Bogotá, Ricardo María Cañón Prieto; Contralor de Bogotá, Diego Ardila Medina; Veedora Distrital, Adriana Córdoba Alvarad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>Tema: Implementación de la Política de Seguridad Alimentaria en Bogotá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Proposición No. 063 </w:t>
      </w:r>
      <w:r>
        <w:rPr>
          <w:rFonts w:cs="Tahoma" w:ascii="Tahoma" w:hAnsi="Tahoma"/>
        </w:rPr>
        <w:t>aprobada en la Comisión Segunda Permanente de Gobierno el 5 de marzo de 2012. Trasladada a la Comisión del Plan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>Citantes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</w:rPr>
        <w:t>Bancada Partido Verde. Honorable Concejal Antonio Eresmid Sanguino Páez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Citados: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istrital de Integración Social, Teresa Muñoz Lopera; Secretario Distrital de Desarrollo Económico, Carlos Simancas Narváez; Secretario Distrital de Salud, Guillermo Alfonso Jaramillo Martínez; Director del Jardín Botánico, “José Celestino Mutis”, Luis Orlando Martínez Zamora; Director Instituto para la Economía Social, José Reinel Pulecio Yate; Director Instituto para la Protección de la Niñez y la Juventud –IDIPRON-, Jesus Hernán Salazar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>Invitados:</w:t>
      </w:r>
      <w:r>
        <w:rPr>
          <w:rFonts w:cs="Tahoma" w:ascii="Tahoma" w:hAnsi="Tahoma"/>
        </w:rPr>
        <w:t xml:space="preserve"> Personero de Bogotá, Ricardo María Cañón Prieto; Contralor de Bogotá, Diego Ardila Medina; Veedora Distrital, Adriana Córdoba Alvarad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No. 360 </w:t>
      </w:r>
      <w:r>
        <w:rPr>
          <w:rFonts w:cs="Tahoma" w:ascii="Tahoma" w:hAnsi="Tahoma"/>
        </w:rPr>
        <w:t>aprobada en la Comisión Tercera Permanente de Hacienda el 18 de septiembre de 2012 y trasladada a la Comisión Primera Permanente del Plan de Desarrollo y Ordenamiento Territorial el 18 de septiembre de 2012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Citantes: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cada Movimiento Progresista. Honorables Concejales Diego Ramiro García Bejarano, Yezid Rafael García Abello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Citados: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istrital de Planeación, Gerardo Ignacio Ardila Calderón; Secretario Distrital de Desarrollo Económico, Carlos Simancas Narváez; Secretaria Distrital de Ambiente, María Susana Muhamad González; Secretario Distrital de Gobierno, Guillermo Raúl Asprilla Coronad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</w:rPr>
        <w:t xml:space="preserve">Invitados: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ero de Bogotá, Ricardo María Cañón Prieto; Contralor de Bogotá, Diego Ardila Medina; Veedora Distrital, Adriana Córdoba Alva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2:00Z</dcterms:created>
  <dc:creator>Sara Milena Cruz Abril</dc:creator>
  <dc:description/>
  <cp:keywords/>
  <dc:language>en-US</dc:language>
  <cp:lastModifiedBy>Sara Milena Cruz Abril</cp:lastModifiedBy>
  <dcterms:modified xsi:type="dcterms:W3CDTF">2012-10-01T13:53:00Z</dcterms:modified>
  <cp:revision>1</cp:revision>
  <dc:subject/>
  <dc:title/>
</cp:coreProperties>
</file>