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Agenda Concejo de Bogotá D. C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Sesión Plenar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Día:</w:t>
      </w:r>
      <w:r>
        <w:rPr/>
        <w:t xml:space="preserve"> Jueves 8 de noviembre de 2012 </w:t>
      </w:r>
    </w:p>
    <w:p>
      <w:pPr>
        <w:pStyle w:val="NormalWeb"/>
        <w:rPr/>
      </w:pPr>
      <w:r>
        <w:rPr>
          <w:rStyle w:val="StrongEmphasis"/>
        </w:rPr>
        <w:t>Hora:</w:t>
      </w:r>
      <w:r>
        <w:rPr/>
        <w:t xml:space="preserve"> 9:00 a.m. </w:t>
      </w:r>
    </w:p>
    <w:p>
      <w:pPr>
        <w:pStyle w:val="NormalWeb"/>
        <w:rPr/>
      </w:pPr>
      <w:r>
        <w:rPr>
          <w:rStyle w:val="StrongEmphasis"/>
        </w:rPr>
        <w:t>Recinto Los Comuneros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  <w:t>Tema: Cómo asumirá la EAAB – ESP la prestación del servicio de servicio público de aseo en la ciudad de Bogotá, D. C.</w:t>
      </w:r>
    </w:p>
    <w:p>
      <w:pPr>
        <w:pStyle w:val="NormalWeb"/>
        <w:rPr/>
      </w:pPr>
      <w:r>
        <w:rPr>
          <w:rStyle w:val="StrongEmphasis"/>
        </w:rPr>
        <w:t>No. 448</w:t>
      </w:r>
      <w:r>
        <w:rPr/>
        <w:t>, aprobada el 22 de octubre de 2012 y trasladada de la Comisión Primera Permanente del Plan de Desarrollo y Ordenamiento Territorial.</w:t>
      </w:r>
    </w:p>
    <w:p>
      <w:pPr>
        <w:pStyle w:val="NormalWeb"/>
        <w:rPr/>
      </w:pPr>
      <w:r>
        <w:rPr/>
        <w:t>Tema: Cómo asumirá la EAAB - ESP la prestación del servicio de servicio público de aseo en la ciudad de Bogotá, D. C.</w:t>
      </w:r>
    </w:p>
    <w:p>
      <w:pPr>
        <w:pStyle w:val="NormalWeb"/>
        <w:rPr/>
      </w:pPr>
      <w:r>
        <w:rPr/>
        <w:t>Citantes: Honorables Concejales María Victoria Vargas Silva y Germán García Zacipa  (Partido Liberal)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No. 449</w:t>
      </w:r>
      <w:r>
        <w:rPr/>
        <w:t>, aprobada el 22 de octubre de 2012 y trasladada de la Comisión Primera Permanente del Plan de Desarrollo y Ordenamiento Territorial.</w:t>
      </w:r>
    </w:p>
    <w:p>
      <w:pPr>
        <w:pStyle w:val="NormalWeb"/>
        <w:rPr/>
      </w:pPr>
      <w:r>
        <w:rPr/>
        <w:t>Tema: Proceso de recolección, barrido y limpieza "RBL".</w:t>
      </w:r>
    </w:p>
    <w:p>
      <w:pPr>
        <w:pStyle w:val="NormalWeb"/>
        <w:rPr/>
      </w:pPr>
      <w:r>
        <w:rPr/>
        <w:t>Citante: Honorable Concejal Antonio Eresmid Sanguino Páez (Partido Verde)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No. 450</w:t>
      </w:r>
      <w:r>
        <w:rPr/>
        <w:t>, aprobada el 22 de octubre de 2012 y trasladada de la Comisión Primera Permanente del Plan de Desarrollo y Ordenamiento Territorial.</w:t>
      </w:r>
    </w:p>
    <w:p>
      <w:pPr>
        <w:pStyle w:val="NormalWeb"/>
        <w:rPr/>
      </w:pPr>
      <w:r>
        <w:rPr/>
        <w:t>Tema: Recolección, barrido y limpieza por parte de la EAAB.</w:t>
      </w:r>
    </w:p>
    <w:p>
      <w:pPr>
        <w:pStyle w:val="NormalWeb"/>
        <w:rPr/>
      </w:pPr>
      <w:r>
        <w:rPr/>
        <w:t>Citantes: Honorables Concejales Jorge Ernesto Salamanca Cortés y Germán García Zacipa  (Partido Liberal)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No. 457 aditiva a la proposición No. 449</w:t>
      </w:r>
      <w:r>
        <w:rPr/>
        <w:t>, aprobada el 23 de octubre de 2012 y trasladada de la Comisión Primera Permanente del Plan de Desarrollo y Ordenamiento Territorial.</w:t>
      </w:r>
    </w:p>
    <w:p>
      <w:pPr>
        <w:pStyle w:val="NormalWeb"/>
        <w:rPr/>
      </w:pPr>
      <w:r>
        <w:rPr/>
        <w:t>Tema: Proceso de recolección, barrido y limpieza "RBL".</w:t>
      </w:r>
    </w:p>
    <w:p>
      <w:pPr>
        <w:pStyle w:val="NormalWeb"/>
        <w:rPr/>
      </w:pPr>
      <w:r>
        <w:rPr/>
        <w:t>Citante: Honorable Concejal Antonio Eresmid Sanguino Páez (Partido Verde)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No. 458</w:t>
      </w:r>
      <w:r>
        <w:rPr/>
        <w:t>, aprobada el 23 de octubre de 2012 y trasladada de la Comisión Primera Permanente del Plan de Desarrollo y Ordenamiento Territorial.</w:t>
      </w:r>
    </w:p>
    <w:p>
      <w:pPr>
        <w:pStyle w:val="NormalWeb"/>
        <w:rPr/>
      </w:pPr>
      <w:r>
        <w:rPr/>
        <w:t>Tema: Prestación pública de aseo.</w:t>
      </w:r>
    </w:p>
    <w:p>
      <w:pPr>
        <w:pStyle w:val="NormalWeb"/>
        <w:rPr/>
      </w:pPr>
      <w:r>
        <w:rPr/>
        <w:t>Citantes: Honorables Concejales Fernando López Gutiérrez y Roberto Hinestrosa Rey  (Partido Cambio Radical)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No. 459</w:t>
      </w:r>
      <w:r>
        <w:rPr/>
        <w:t>, aprobada el 23 de octubre de 2012 y trasladada de la Comisión Primera Permanente del Plan de Desarrollo y Ordenamiento Territorial.</w:t>
      </w:r>
    </w:p>
    <w:p>
      <w:pPr>
        <w:pStyle w:val="NormalWeb"/>
        <w:rPr/>
      </w:pPr>
      <w:r>
        <w:rPr/>
        <w:t>Tema: Nuevo modelo de aseo en Bogotá.</w:t>
      </w:r>
    </w:p>
    <w:p>
      <w:pPr>
        <w:pStyle w:val="NormalWeb"/>
        <w:rPr/>
      </w:pPr>
      <w:r>
        <w:rPr/>
        <w:t>Citantes: Honorables Concejales Orlando Santiesteban Millán, Álvaro Argote Muñoz  (Partido Polo Democrático Alternativo)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No. 467</w:t>
      </w:r>
      <w:r>
        <w:rPr/>
        <w:t>, aprobada el 29 de octubre de 2012 y trasladada de la Comisión Tercera Permanente de Hacienda y Crédito Público.</w:t>
      </w:r>
    </w:p>
    <w:p>
      <w:pPr>
        <w:pStyle w:val="NormalWeb"/>
        <w:rPr/>
      </w:pPr>
      <w:r>
        <w:rPr/>
        <w:t>Tema: Recolección, barrido y limpieza en Bogotá.</w:t>
      </w:r>
    </w:p>
    <w:p>
      <w:pPr>
        <w:pStyle w:val="NormalWeb"/>
        <w:rPr/>
      </w:pPr>
      <w:r>
        <w:rPr/>
        <w:t>Citantes: Honorables Concejales Angélica Lisbeth Lozano Correa y William Moreno Romero (Partido Progresistas)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No. 470</w:t>
      </w:r>
      <w:r>
        <w:rPr/>
        <w:t>, aprobada el 30 de octubre de 2012 y trasladada de la Comisión Tercera Permanente de Hacienda y Crédito Público.</w:t>
      </w:r>
    </w:p>
    <w:p>
      <w:pPr>
        <w:pStyle w:val="NormalWeb"/>
        <w:rPr/>
      </w:pPr>
      <w:r>
        <w:rPr/>
        <w:t>Tema: Recolección, barrido y limpieza de las basuras en Bogotá.</w:t>
      </w:r>
    </w:p>
    <w:p>
      <w:pPr>
        <w:pStyle w:val="NormalWeb"/>
        <w:rPr/>
      </w:pPr>
      <w:r>
        <w:rPr/>
        <w:t>Citantes: Honorables Concejales Clara Lucía Sandoval Moreno y Nelly Patricia Mosquera Murcia (Partido de la U)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No. 336</w:t>
      </w:r>
      <w:r>
        <w:rPr/>
        <w:t>, aprobada el 29 de agosto de 2012.</w:t>
      </w:r>
    </w:p>
    <w:p>
      <w:pPr>
        <w:pStyle w:val="NormalWeb"/>
        <w:rPr/>
      </w:pPr>
      <w:r>
        <w:rPr/>
        <w:t>Tema: Empresa Pública de Recolección de Basuras.</w:t>
      </w:r>
    </w:p>
    <w:p>
      <w:pPr>
        <w:pStyle w:val="NormalWeb"/>
        <w:rPr/>
      </w:pPr>
      <w:r>
        <w:rPr/>
        <w:t>Citantes: Honorables Concejales Jairo Cardozo Salazar y Olga Victoria Rubio Cortés (Bancada Movimiento Mira)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 xml:space="preserve">Citados: </w:t>
      </w:r>
    </w:p>
    <w:p>
      <w:pPr>
        <w:pStyle w:val="NormalWeb"/>
        <w:rPr/>
      </w:pPr>
      <w:r>
        <w:rPr/>
        <w:t>Doctores Diego Bravo Borda, Gerente de la Empresa de Acueducto y Alcantarillado de Bogotá; Junta Directiva de la Empresa de Acueducto y Alcantarillado de Bogotá; José Orlando Rodríguez Guerrero, Secretario General de la Alcaldía Mayor de Bogotá (E); Henry Romero Trujillo, Director (E) de la Unidad Administrativa Especial de Servicios Públicos; Guillermo Raúl Asprilla Coronado, Secretario Distrital de Gobierno; Susana Muhamad González, Secretaria Distrital de Ambiente; María Mercedes Maldonado Copello, Secretaria Distrital del Hábitat; Gerardo Ardila Calderón, Secretario Distrital de Planeación; Ricardo Bonilla González, Secretario Distrital de Hacienda; Diego Ardila Medina, Contralor Distrital; Ricardo María Cañón Prieto, Personero Distrital y Adriana Córdoba Alvarado, Veedora Distrital.</w:t>
      </w:r>
    </w:p>
    <w:p>
      <w:pPr>
        <w:pStyle w:val="NormalWeb"/>
        <w:rPr/>
      </w:pPr>
      <w:r>
        <w:rPr>
          <w:rStyle w:val="StrongEmphasis"/>
        </w:rPr>
        <w:t>Invitados</w:t>
      </w:r>
      <w:r>
        <w:rPr/>
        <w:t xml:space="preserve">: </w:t>
      </w:r>
    </w:p>
    <w:p>
      <w:pPr>
        <w:pStyle w:val="NormalWeb"/>
        <w:rPr/>
      </w:pPr>
      <w:r>
        <w:rPr/>
        <w:t>Doctores Alejandro Ordóñez Maldonado, Procurador General de la Nación; Sandra Morelli Rico, Contralora General de la Nación; César Alfonso González Muñoz, Superintendente de Servicios Públicos; Silvia Juliana Yepes Serrano, Directora Ejecutiva de la Comisión de Regulación de Agua Potables y Saneamiento Básico y Nohra Padilla Herrera, Asociación de Recicladores de Bogotá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33:00Z</dcterms:created>
  <dc:creator>Sara Milena Cruz Abril</dc:creator>
  <dc:description/>
  <cp:keywords/>
  <dc:language>en-US</dc:language>
  <cp:lastModifiedBy>Sara Milena Cruz Abril</cp:lastModifiedBy>
  <dcterms:modified xsi:type="dcterms:W3CDTF">2012-11-07T22:33:00Z</dcterms:modified>
  <cp:revision>1</cp:revision>
  <dc:subject/>
  <dc:title/>
</cp:coreProperties>
</file>