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Tahoma" w:ascii="Tahoma" w:hAnsi="Tahoma"/>
        </w:rPr>
        <w:t xml:space="preserve">Agenda Concejo de Bogotá D. C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Tahoma" w:ascii="Tahoma" w:hAnsi="Tahoma"/>
        </w:rPr>
        <w:t>Comisión de Haciend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Tahoma" w:ascii="Tahoma" w:hAnsi="Tahoma"/>
        </w:rPr>
        <w:t>Día:</w:t>
      </w:r>
      <w:r>
        <w:rPr>
          <w:rFonts w:cs="Tahoma" w:ascii="Tahoma" w:hAnsi="Tahoma"/>
        </w:rPr>
        <w:t xml:space="preserve"> Lunes 3 de noviembre de 2012</w:t>
      </w:r>
    </w:p>
    <w:p>
      <w:pPr>
        <w:pStyle w:val="NormalWeb"/>
        <w:rPr/>
      </w:pPr>
      <w:r>
        <w:rPr>
          <w:rStyle w:val="StrongEmphasis"/>
          <w:rFonts w:cs="Tahoma" w:ascii="Tahoma" w:hAnsi="Tahoma"/>
        </w:rPr>
        <w:t>Hora:</w:t>
      </w:r>
      <w:r>
        <w:rPr>
          <w:rFonts w:cs="Tahoma" w:ascii="Tahoma" w:hAnsi="Tahoma"/>
        </w:rPr>
        <w:t xml:space="preserve"> 9:00 a.m. </w:t>
      </w:r>
    </w:p>
    <w:p>
      <w:pPr>
        <w:pStyle w:val="NormalWeb"/>
        <w:rPr/>
      </w:pPr>
      <w:r>
        <w:rPr>
          <w:rStyle w:val="StrongEmphasis"/>
          <w:rFonts w:cs="Tahoma" w:ascii="Tahoma" w:hAnsi="Tahoma"/>
        </w:rPr>
        <w:t>Recinto Los Comuneros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t>Primer debate a los siguientes proyectos de Acuerdo:</w:t>
      </w:r>
    </w:p>
    <w:p>
      <w:pPr>
        <w:pStyle w:val="NormalWeb"/>
        <w:rPr/>
      </w:pPr>
      <w:r>
        <w:rPr>
          <w:rStyle w:val="StrongEmphasis"/>
          <w:rFonts w:cs="Tahoma" w:ascii="Tahoma" w:hAnsi="Tahoma"/>
        </w:rPr>
        <w:t xml:space="preserve">No. 300 DE 2012, </w:t>
      </w:r>
      <w:r>
        <w:rPr>
          <w:rFonts w:cs="Tahoma" w:ascii="Tahoma" w:hAnsi="Tahoma"/>
        </w:rPr>
        <w:t>"Por el cual se expide el Presupuesto Anual de Rentas e Ingresos y de Gastos e Inversiones de Bogotá, Distrito Capital, para la vigencia fiscal comprendida entre el 1° de Enero y el 31 de Diciembre de 2013 y se dictan otras disposiciones".</w:t>
      </w:r>
    </w:p>
    <w:p>
      <w:pPr>
        <w:pStyle w:val="NormalWeb"/>
        <w:rPr/>
      </w:pPr>
      <w:r>
        <w:rPr>
          <w:rStyle w:val="StrongEmphasis"/>
          <w:rFonts w:cs="Tahoma" w:ascii="Tahoma" w:hAnsi="Tahoma"/>
        </w:rPr>
        <w:t xml:space="preserve">Autores: 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t>Doctores Gustavo Francisco Petro Urrego, Alcalde Mayor de Bogotá, D.C.; José Alejandro Herrera Lozano, Secretario Distrital de Hacienda (E).</w:t>
      </w:r>
    </w:p>
    <w:p>
      <w:pPr>
        <w:pStyle w:val="NormalWeb"/>
        <w:rPr/>
      </w:pPr>
      <w:r>
        <w:rPr>
          <w:rStyle w:val="StrongEmphasis"/>
          <w:rFonts w:cs="Tahoma" w:ascii="Tahoma" w:hAnsi="Tahoma"/>
        </w:rPr>
        <w:t>Ponentes:</w:t>
      </w:r>
      <w:r>
        <w:rPr>
          <w:rFonts w:cs="Tahoma" w:ascii="Tahoma" w:hAnsi="Tahoma"/>
        </w:rPr>
        <w:t xml:space="preserve"> 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t>Hs. Cs. María Victoria Vargas Silva, Carlos Roberto Sáenz Vargas, Javier Manuel Palacio Mejía (Coordinador).</w:t>
      </w:r>
    </w:p>
    <w:p>
      <w:pPr>
        <w:pStyle w:val="NormalWeb"/>
        <w:rPr/>
      </w:pPr>
      <w:r>
        <w:rPr>
          <w:rStyle w:val="StrongEmphasis"/>
          <w:rFonts w:cs="Tahoma" w:ascii="Tahoma" w:hAnsi="Tahoma"/>
        </w:rPr>
        <w:t xml:space="preserve">Invitados: 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t>Doctores José Orlando Rodríguez Guerrero, Secretario General (E); Guillermo Raúl Asprilla Coronado, Secretario de Gobierno; Ricardo Bonilla González, Secretario Distrital de Hacienda; Susana Muhamad, Secretaria Distrital de Ambiente; luís Olmedo Martínez, Director Jardín Botánico "José Celestino Mutis"; Carlos Simancas Narváez, Secretario de Desarrollo Económico; Jorge Reinel Palacio Yate, Director -IPES-; Luis Fernando Rosas Londoño, Director Instituto Distrital de Turismo; Oscar Gustavo Sánchez Jaramillo, Secretario Distrital de Educación; Nancy Martínez Álvarez, Directora Instituto para la Investigación Educativa y el Desarrollo Pedagógico -IDEP-; Inocencio Bahamón Calderón, Rector Universidad Distrital  "Francisco José de Caldas"; Clarisa Ruíz Correal, Secretaria Distrital de Cultura, Recreación y Deporte; Elemir Eduardo Pinto, Director Instituto Distrital de Recreación y Deporte -IDRD-; María Eugenia Martínez Delgado, Directora Instituto Distrital del Patrimonio Cultural -IDPC-; María Claudia Parias, Directora Orquesta Filarmónica de Bogotá; Ana María Álzate Ronga, Directora Fundación Gilberto Álzate Avendaño; Santiago Trujillo, Director Instituto Distrital de las Artes -IDARTES-; Guillermo Alfonso Jaramillo Martínez, Secretario Distrital de Salud; César Augusto Manrique Soacha, Director Departamento Administrativo del Servicio Civil Distrital -DASCD-; Blanca Inés Durán Hernández, Directora Departamento Administrativo de la Defensoría del Espacio Público; Euclides Mancipe Tabares, Director Unidad Administrativa Especial Cuerpo Oficial de Bomberos; Aura Deissy Ruíz Alzate, Directora Instituto Distrital de la Participación y Acción Comunal -IDPAC-; Javier Pava Sánchez, Director Fondo de Prevención y Atención de Emergencias  -FOPAE-; Natalia de la Vega Sinesterra,  Directora Fondo de Vigilancia y Seguridad; Teresa Muñoz Lopera, Secretaría Distrital de Integración Social; José Miguel Sánchez Giraldo, Director Instituto para la Protección de la Niñez y la Juventud-IDIPRON-; Gerardo Ardila Calderón, Secretario Distrital de Planeación; Ana Luisa Flechas Camacho, Secretaria Distrital de Movilidad; María Fernanda Rojas, Directora Instituto Desarrollo Urbano -IDU-; María Gilma Gómez Sánchez; Directora Unidad Administrativa Especial de Rehabilitación y Mantenimiento Vial; Gustavo Adolfo Marulanda Morales, Director Unidad Administrativa Especial de  Catastro; Diana Marina Vélez Vásquez, Directora Fondo de Prestaciones Económicas, Cesantías y Pensiones -FONCEP-; Mercedes Maldonado Copello, Secretaría Distrital del Hábitat; Juana Patricia Caicedo Gutiérrez, Gerente Caja de Vivienda Popular; Henry Romero Trujillo, Director (E) Unidad Administrativa Especial de Servicios  Públicos -UAESP-; Diego Ardila Medina, Contralor Distrital; Ricardo María Cañón Prieto, Personero Distrital; Adriana Córdoba Alvarado, Veedora Distrital.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rStyle w:val="StrongEmphasis"/>
          <w:rFonts w:cs="Tahoma" w:ascii="Tahoma" w:hAnsi="Tahoma"/>
        </w:rPr>
        <w:t xml:space="preserve">No. 301 DE 2012, </w:t>
      </w:r>
      <w:r>
        <w:rPr>
          <w:rFonts w:cs="Tahoma" w:ascii="Tahoma" w:hAnsi="Tahoma"/>
        </w:rPr>
        <w:t>"Por el Cual se autoriza el Cupo de Endeudamiento para la Administración Central y los establecimientos públicos del Distrito Capital y se dictan otras Disposiciones"</w:t>
      </w:r>
    </w:p>
    <w:p>
      <w:pPr>
        <w:pStyle w:val="NormalWeb"/>
        <w:rPr/>
      </w:pPr>
      <w:r>
        <w:rPr>
          <w:rStyle w:val="StrongEmphasis"/>
          <w:rFonts w:cs="Tahoma" w:ascii="Tahoma" w:hAnsi="Tahoma"/>
        </w:rPr>
        <w:t xml:space="preserve">Autores: 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t>Doctores Gustavo Francisco Petro Urrego, Alcalde Mayor de Bogotá, D.C.; José Alejandro Herrera Lozano, Secretario Distrital de Hacienda (E).</w:t>
      </w:r>
    </w:p>
    <w:p>
      <w:pPr>
        <w:pStyle w:val="NormalWeb"/>
        <w:rPr/>
      </w:pPr>
      <w:r>
        <w:rPr>
          <w:rStyle w:val="StrongEmphasis"/>
          <w:rFonts w:cs="Tahoma" w:ascii="Tahoma" w:hAnsi="Tahoma"/>
        </w:rPr>
        <w:t>Ponentes:</w:t>
      </w:r>
      <w:r>
        <w:rPr>
          <w:rFonts w:cs="Tahoma" w:ascii="Tahoma" w:hAnsi="Tahoma"/>
        </w:rPr>
        <w:t xml:space="preserve"> 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t>Hs. Cs. Boris de Jesús Montesdeoca Anaya, José Arthur Bernal Amorocho, Hosman Yaith Martínez Moreno (Coordinador).</w:t>
      </w:r>
    </w:p>
    <w:p>
      <w:pPr>
        <w:pStyle w:val="NormalWeb"/>
        <w:rPr/>
      </w:pPr>
      <w:r>
        <w:rPr>
          <w:rStyle w:val="StrongEmphasis"/>
          <w:rFonts w:cs="Tahoma" w:ascii="Tahoma" w:hAnsi="Tahoma"/>
        </w:rPr>
        <w:t>Invitados:</w:t>
      </w:r>
      <w:r>
        <w:rPr>
          <w:rFonts w:cs="Tahoma" w:ascii="Tahoma" w:hAnsi="Tahoma"/>
        </w:rPr>
        <w:t xml:space="preserve"> 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t>Doctores José Orlando Rodríguez Guerrero, Secretario General (E); Guillermo Raúl Asprilla Coronado, Secretario de Gobierno; Ricardo Bonilla González, Secretario Distrital de Hacienda;  Ana Luisa Flechas Camacho, Secretaria Distrital de Movilidad; Gerardo Ardila Calderón, Secretario Distrital de Planeación; Carlos Simancas Narváez, Secretario de Desarrollo Económico; Oscar Gustavo Sánchez Jaramillo, Secretario Distrital de Educación; Guillermo Alfonso Jaramillo Martínez, Secretario Distrital de Salud; Teresa Muñoz Lopera, Secretaría Distrital de Integración Social; Clarisa Ruíz Correal, Secretaria Distrital de Cultura, Recreación y Deporte; Susana Muhamad, Secretaria Distrital de Ambiente; Mercedes Maldonado Copello, Secretaría Distrital del Hábitat; Diego Ardila Medina, Contralor Distrital; Ricardo María Cañón Prieto, Personero Distrital; Adriana Córdoba Alvarado, Veedora Distrital.</w:t>
      </w:r>
    </w:p>
    <w:p>
      <w:pPr>
        <w:pStyle w:val="Normal"/>
        <w:rPr>
          <w:lang w:val="es-CO"/>
        </w:rPr>
      </w:pPr>
      <w:r>
        <w:rPr>
          <w:lang w:val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szCs w:val="24"/>
      <w:lang w:val="es-C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3:42:00Z</dcterms:created>
  <dc:creator>Sara Milena Cruz Abril</dc:creator>
  <dc:description/>
  <cp:keywords/>
  <dc:language>en-US</dc:language>
  <cp:lastModifiedBy>Sara Milena Cruz Abril</cp:lastModifiedBy>
  <dcterms:modified xsi:type="dcterms:W3CDTF">2012-12-03T13:43:00Z</dcterms:modified>
  <cp:revision>1</cp:revision>
  <dc:subject/>
  <dc:title/>
</cp:coreProperties>
</file>