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Tema: Presentación por parte de la Administración Distrital del Proyecto de Acuerdo No. 301 DE 2012</w:t>
      </w:r>
    </w:p>
    <w:p>
      <w:pPr>
        <w:pStyle w:val="NormalWeb"/>
        <w:rPr/>
      </w:pPr>
      <w:r>
        <w:rPr>
          <w:rStyle w:val="StrongEmphasis"/>
        </w:rPr>
        <w:t xml:space="preserve">No. 301 DE 2012, </w:t>
      </w:r>
      <w:r>
        <w:rPr/>
        <w:t>"Por el Cual se autoriza el Cupo de Endeudamiento para la Administración Central y los establecimientos públicos del Distrito Capital y se dictan otras Disposiciones"</w:t>
      </w:r>
    </w:p>
    <w:p>
      <w:pPr>
        <w:pStyle w:val="NormalWeb"/>
        <w:rPr/>
      </w:pPr>
      <w:r>
        <w:rPr>
          <w:rStyle w:val="StrongEmphasis"/>
        </w:rPr>
        <w:t xml:space="preserve">Autores: </w:t>
      </w:r>
    </w:p>
    <w:p>
      <w:pPr>
        <w:pStyle w:val="NormalWeb"/>
        <w:rPr/>
      </w:pPr>
      <w:r>
        <w:rPr/>
        <w:t>Doctores Gustavo Francisco Petro Urrego, Alcalde Mayor de Bogotá, D.C.; José Alejandro Herrera Lozano, Secretario Distrital de Hacienda (E).</w:t>
      </w:r>
    </w:p>
    <w:p>
      <w:pPr>
        <w:pStyle w:val="NormalWeb"/>
        <w:rPr/>
      </w:pPr>
      <w:r>
        <w:rPr/>
        <w:t>Presentación General: José Orlando Rodríguez Guerrero, Secretario General (E); Guillermo Raúl Asprilla Coronado, Secretario de Gobierno y Ricardo Bonilla González, Secretario de Hacienda.</w:t>
      </w:r>
    </w:p>
    <w:p>
      <w:pPr>
        <w:pStyle w:val="NormalWeb"/>
        <w:rPr/>
      </w:pPr>
      <w:r>
        <w:rPr>
          <w:rStyle w:val="StrongEmphasis"/>
        </w:rPr>
        <w:t xml:space="preserve">Ponentes: </w:t>
      </w:r>
    </w:p>
    <w:p>
      <w:pPr>
        <w:pStyle w:val="NormalWeb"/>
        <w:rPr/>
      </w:pPr>
      <w:r>
        <w:rPr/>
        <w:t>Ponentes: Hs. Cs. Boris de Jesús Montesdeoca Anaya, José Arthur Bernal Amorocho, Hosman Yaith Martínez Moreno (Coordinador).</w:t>
      </w:r>
    </w:p>
    <w:p>
      <w:pPr>
        <w:pStyle w:val="NormalWeb"/>
        <w:rPr/>
      </w:pPr>
      <w:r>
        <w:rPr>
          <w:rStyle w:val="StrongEmphasis"/>
        </w:rPr>
        <w:t xml:space="preserve">Invitados: </w:t>
      </w:r>
    </w:p>
    <w:p>
      <w:pPr>
        <w:pStyle w:val="NormalWeb"/>
        <w:rPr/>
      </w:pPr>
      <w:r>
        <w:rPr/>
        <w:t>Doctores José Orlando Rodríguez Guerrero, Secretario General (E); Guillermo Raúl Asprilla Coronado, Secretario de Gobierno; Ricardo Bonilla González, Secretario Distrital de Hacienda;  Ana Luisa Flechas Camacho, Secretaria Distrital de Movilidad; Gerardo Ardila Calderón, Secretario Distrital de Planeación; Carlos Simancas Narváez, Secretario de Desarrollo Económico; Oscar Gustavo Sánchez Jaramillo, Secretario Distrital de Educación; Guillermo Alfonso Jaramillo Martínez, Secretario Distrital de Salud; Teresa Muñoz Lopera, Secretaría Distrital de Integración Social; Clarisa Ruíz Correal, Secretaria Distrital de Cultura, Recreación y Deporte; Susana Muhamad, Secretaria Distrital de Ambiente; Mercedes Maldonado Copello, Secretaría Distrital del Hábitat; Diego Ardila Medina, Contralor Distrital; Ricardo María Cañón Prieto, Personero Distrital; Adriana Córdoba Alvarado, Veedora Distrit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8:00Z</dcterms:created>
  <dc:creator>Sara Milena Cruz Abril</dc:creator>
  <dc:description/>
  <cp:keywords/>
  <dc:language>en-US</dc:language>
  <cp:lastModifiedBy>Sara Milena Cruz Abril</cp:lastModifiedBy>
  <dcterms:modified xsi:type="dcterms:W3CDTF">2012-11-14T13:58:00Z</dcterms:modified>
  <cp:revision>2</cp:revision>
  <dc:subject/>
  <dc:title/>
</cp:coreProperties>
</file>