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genda Concejo de Bogotá D.C. </w:t>
      </w:r>
    </w:p>
    <w:p>
      <w:pPr>
        <w:pStyle w:val="Normal"/>
        <w:jc w:val="both"/>
        <w:rPr>
          <w:b/>
          <w:b/>
        </w:rPr>
      </w:pPr>
      <w:r>
        <w:rPr>
          <w:b/>
        </w:rPr>
        <w:t>Sesión Plen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Jueves, mayo 9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9:00 a.m.</w:t>
      </w:r>
    </w:p>
    <w:p>
      <w:pPr>
        <w:pStyle w:val="Normal"/>
        <w:jc w:val="both"/>
        <w:rPr/>
      </w:pPr>
      <w:r>
        <w:rPr/>
        <w:t>Recinto Los Comunero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ema: Continuación debate de control político en desarrollo de las siguientes proposicione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. 077, aprobada el 21 de febre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: Corte de cuentas Red Hospitalaria y Salud Pública.</w:t>
      </w:r>
    </w:p>
    <w:p>
      <w:pPr>
        <w:pStyle w:val="Normal"/>
        <w:jc w:val="both"/>
        <w:rPr/>
      </w:pPr>
      <w:r>
        <w:rPr/>
        <w:t>Citantes: Honorables Concejales Jorge Ernesto Salamanca Cortés y María Victoria Vargas Silva (Partido Liberal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. 093, aprobada el 27 de febrero de 2013, trasladada de la Comisión Segunda Permanente de Gobierno.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: Reforma a la salud y los impactos en Bogotá.</w:t>
      </w:r>
    </w:p>
    <w:p>
      <w:pPr>
        <w:pStyle w:val="Normal"/>
        <w:jc w:val="both"/>
        <w:rPr/>
      </w:pPr>
      <w:r>
        <w:rPr/>
        <w:t>Citantes: Orlando Santiesteban Millán, Celio Nieves Herrera y Álvaro Argote Muñoz (Partido Polo Democrático Alternativo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. 123, aprobada el 20 de marzo de 2013, trasladada de la Comisión Segunda Permanente de Gobierno.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: Redefinición del Sistema General de Seguridad Social en Salud.</w:t>
      </w:r>
    </w:p>
    <w:p>
      <w:pPr>
        <w:pStyle w:val="Normal"/>
        <w:jc w:val="both"/>
        <w:rPr/>
      </w:pPr>
      <w:r>
        <w:rPr/>
        <w:t>Citantes: Honorables Concejales Jorge Ernesto Salamanca Cortés, Jorge Durán Silva y María Victoria Vargas Silva (Partido Liberal).</w:t>
      </w:r>
    </w:p>
    <w:p>
      <w:pPr>
        <w:pStyle w:val="Normal"/>
        <w:jc w:val="both"/>
        <w:rPr/>
      </w:pPr>
      <w:r>
        <w:rPr/>
        <w:t>Citados: Doctores Guillermo Alfonso Jaramillo Martínez, Secretario Distrital de Salud; Ricardo Bonilla González, Secretario Distrital de Hacienda; Diego Ardila Medina, Contralor Distrital; Ricardo María Cañón Prieto, Personero Distrital y Adriana Córdoba Alvarado, Veedora Distrit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nvitados: Doctores Alejandro Gaviria Uribe, Ministro de Salud y Protección Social; Gustavo Morales Cobo, Superintendente Nacional de Salud y Gerentes Red Hospitalari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50:00Z</dcterms:created>
  <dc:creator>Sara Milena Cruz Abril</dc:creator>
  <dc:description/>
  <cp:keywords/>
  <dc:language>en-US</dc:language>
  <cp:lastModifiedBy>Sara Milena Cruz Abril</cp:lastModifiedBy>
  <dcterms:modified xsi:type="dcterms:W3CDTF">2013-05-08T22:51:00Z</dcterms:modified>
  <cp:revision>1</cp:revision>
  <dc:subject/>
  <dc:title/>
</cp:coreProperties>
</file>