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ércoles 09 mayo de 2012 Comisión Tercera Permanente de Hacienda y Crédito Público. Hora: 2:00 p.m</w:t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rPr/>
      </w:pPr>
      <w:r>
        <w:rPr>
          <w:lang w:val="es-ES"/>
        </w:rPr>
        <w:t>TEMA: “DEUDA PÚBLICA INTERNA Y EXTERNA DEL DISTRITO CAPITAL”</w:t>
        <w:tab/>
        <w:br/>
        <w:br/>
        <w:t>Proposición No. 111 de 2012. Aprobada en la Comisión Tercera de Hacienda y Crédito Público el día 13 de Abril  de 2012.</w:t>
        <w:br/>
        <w:br/>
        <w:t>Citantes: Bancada Partido Conservador.</w:t>
        <w:br/>
        <w:br/>
        <w:t>Citados: Doctores Ricardo Bonilla González, Secretario de Hacienda; Ana Luisa Flechas Camacho, Secretaria de Movilidad; Diego Bravo Borda, Empresa Acueducto y Alcantarillado de Bogotá, -EAAB-; Diego Ardila Medina, Contralor Distrital.</w:t>
        <w:br/>
        <w:br/>
        <w:t>Invitados: Doctores Ricardo María Cañón Prieto, Personero Distrital; Adriana Córdoba Alvarado, Veedora Distrit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8:00Z</dcterms:created>
  <dc:creator>Sara Milena Cruz Abril</dc:creator>
  <dc:description/>
  <cp:keywords/>
  <dc:language>en-US</dc:language>
  <cp:lastModifiedBy>Sara Milena Cruz Abril</cp:lastModifiedBy>
  <dcterms:modified xsi:type="dcterms:W3CDTF">2012-05-09T13:39:00Z</dcterms:modified>
  <cp:revision>2</cp:revision>
  <dc:subject/>
  <dc:title/>
</cp:coreProperties>
</file>