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Lunes 7 de Mayo Comisión Primera Permanente del Plan Recinto los Comuner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Hora 9: 00 a. 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Tema: Presentación del Proyecto de Acuerdo “Plan de Desarrollo económico y social y de obras públicas para Bogotá Distrito Capital 2012-2016 BOGOTÁ HUMANA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ontinuación con intervenciones de cada una de las bancadas  y luego presentación de los siguientes sectore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Sector  Cultura Recreación  y Deporte: Secretaria  Distrital de   Cultura, Recreación  y Deporte, Clarisa  Ruíz  Correal; Instituto Distrital  de Recreación y Deporte -IDRD (E), Javier Orlando Suarez Alonso, Directora  Orquesta Filarmónica de Bogotá, María  Claudia Parias Durán; Instituto Distrital  del Patrimonio Cultural,  María  Eugenia Martínez  Delgado;  y Directora Fundación  Gilberto  Álzate Avendaño, Ana María  Álzate Ronga y  Director  Instituto Distrital  de las Artes,   Santiago Trujillo  Escobar. Sector de Hacienda: Secretaria  Distrital de Hacienda, Ricardo  Bonilla  González; Director Unidad  Administrativa Especial de Catastro, Gustavo Adolfo Marulanda   Morales, Directora Fondo  de Prestaciones Económicas, Cesantías y Pensiones “FONCEP, Diana Marina Vélez  Vásquez y Gerente Lotería de Bogotá, José Emilio Hincapié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Organismos  de Control: Contralor Distrital, Diego Ardila Medina; Personero Distrital,  Ricardo María Cañón Prieto y Veedora Distrital, Adriana Córdoba Alvarad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15:00Z</dcterms:created>
  <dc:creator>Sara Milena Cruz Abril</dc:creator>
  <dc:description/>
  <cp:keywords/>
  <dc:language>en-US</dc:language>
  <cp:lastModifiedBy>Sara Milena Cruz Abril</cp:lastModifiedBy>
  <dcterms:modified xsi:type="dcterms:W3CDTF">2012-05-07T14:18:00Z</dcterms:modified>
  <cp:revision>1</cp:revision>
  <dc:subject/>
  <dc:title/>
</cp:coreProperties>
</file>