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Concejo de Bogotá Miércoles 30 de Mayo de 2012 Sesion Plenaria Hora 9:00 a.m.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Segundo debate al siguiente Proyecto de Acuer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No. 122 de 2012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"Por el cual se adopta el Plan de Desarrollo Económico, Social, Ambiental y de Obras Públicas para Bogotá, Distrito Capital 2012-2016, Bogotá Humana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Autores: Gustavo Petro Urrego, Alcalde Mayor de Bogotá, D.C. y María Mercedes Maldonado Copello, Secretaría Distrital de Planeació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onentes: Hs. Cs. María Clara Name Ramírez, Severo Antonio Correa Valencia y Jorge Durán Silva (Coordinador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Invitados: María Mercedes Maldonado Copello, Secretaria Distrital de Planeación; Guillermo Raúl Asprilla Coronado, Secretario Distrital de Gobierno; Eduardo Noriega de la Hoz, Secretario General de la Alcaldía Mayor de Bogotá; Ana Luisa Flechas Camacho, Secretaria Distrital de Movilidad; Oscar Gustavo Sánchez Jaramillo, Secretario Distrital de Educación; Guillermo Alfonso Jaramillo Martínez, Secretario Distrital de Salud; Consuelo Ahumada Beltrán, Secretaria Distrital de Integración Social; María Claudia Valencia Gaitán, Secretaria Distrital del Hábitat; Jorge Reinel Pulecio Yate; Secretario Distrital de Desarrollo Económico; Margarita Flórez Alonso, Secretaria Distrital de Ambiente, Clarisa Ruíz Correal, Secretaria Distrital de Cultura, Recreación y Deporte; Ricardo Bonilla González, Secretario Distrital de Hacienda; Martha Triana, Presidenta Consejo Territorial de Planeación; Carlos Arturo Arboleda Montoya, Director (E) Unidad Administrativa Especial de Servicios Públicos “UAESP”; Ricardo María Cañón Prieto, Personero de Bogotá; Diego Ardila Medina, Contralor de Bogotá; Adriana Córdoba Alvarado, Veedora Distrital y Alexandra Rodríguez, Concejo Cómo Vam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Sara Milena Cruz Abril</dc:creator>
  <dc:description/>
  <cp:keywords/>
  <dc:language>en-US</dc:language>
  <cp:lastModifiedBy>Sara Milena Cruz Abril</cp:lastModifiedBy>
  <dcterms:modified xsi:type="dcterms:W3CDTF">2012-05-30T13:49:00Z</dcterms:modified>
  <cp:revision>1</cp:revision>
  <dc:subject/>
  <dc:title/>
</cp:coreProperties>
</file>