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genda Concejo de Bogotá </w:t>
        <w:br/>
        <w:t> </w:t>
        <w:br/>
        <w:t xml:space="preserve">Comisión Primera Permanente del Plan de Desarrollo y  Ordenamiento Territorial    </w:t>
        <w:br/>
        <w:t> </w:t>
        <w:br/>
        <w:t>Día: Jueves 3 de mayo de 2012</w:t>
        <w:br/>
        <w:t> </w:t>
        <w:br/>
        <w:t>Hora: 9:00  a.m</w:t>
        <w:br/>
        <w:t> </w:t>
        <w:br/>
        <w:t xml:space="preserve">Recinto de los Comuneros. </w:t>
        <w:br/>
        <w:t> </w:t>
        <w:br/>
        <w:t> </w:t>
        <w:br/>
        <w:t>Tema: Presentación  del Proyecto de Acuerdo  “Plan de Desarrollo económico y social y de obras públicas para Bogotá  Distrito Capital 2012-2016 BOGOTÁ HUMANA”.</w:t>
      </w:r>
      <w:r>
        <w:rPr/>
        <w:br w:type="textWrapping" w:clear="all"/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Sector de Gobierno, Seguridad y Convivencia :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Secretario  Distrital de Gobierno (E); Jorge  Enrique  Rojas Rodríguez; Departamento  Administrativo de la Defensoría, Jorge Baquero  Ramírez; Director  Unidad  Administrativa Especial  del Cuerpo  de Bomberos  (E), Teniente Pedro Higuera Corredor; Director  Instituto  Distrital de la Participación  y Acción Comunal; José Miguel Sánchez  Giraldo; Director Fondo  de Prevención  y Atención de Emergencias, Javier Pava Sánchez y  Director Fondo de Vigilancia y Seguridad (E),  César Augusto Manrique Soach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Sector  de Movilidad: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Secretaria  Distrital de Movilidad,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Ana Luisa  Flechas Camacho; Instituto de Desarrollo Urbano “IDU”, María  Fernanda Rojas  Mantilla; Unidad Administrativa Especial  de Rehabilitación y Mantenimiento de Malla vial,   Mónica Rubio Arenas;  Gerente Transmilenio S.A., Fernando Rey Valderrama y  Gerente Terminal de Transporte, Lucas  Rincón  River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6:00Z</dcterms:created>
  <dc:creator>Sara Milena Cruz Abril</dc:creator>
  <dc:description/>
  <cp:keywords/>
  <dc:language>en-US</dc:language>
  <cp:lastModifiedBy>Sara Milena Cruz Abril</cp:lastModifiedBy>
  <dcterms:modified xsi:type="dcterms:W3CDTF">2012-05-03T13:57:00Z</dcterms:modified>
  <cp:revision>1</cp:revision>
  <dc:subject/>
  <dc:title/>
</cp:coreProperties>
</file>