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es-CO"/>
        </w:rPr>
        <w:t>Agenda Jueves 17 de mayo de 2012 Comisión de Hacienda y Crédito Público Recinto los Comuneros Hora: 2:00 p.m.  </w:t>
      </w:r>
    </w:p>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ema: “Foro: Componente financiero Plan de Desarrollo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posición No. 152 de 2012. Aprobada en la Comisión Tercera de Hacienda y Crédito Público el día 09 de Mayo de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ntes: Bancada Partido de la U.</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dos: Doctores Ricardo Bonilla González, Secretario de Hacienda; Eduardo Noriega de la Hoz, Secretario General; Ana Luisa Flechas Camacho, Secretaria de Movilidad; Diego Ardila Medina, Contralor Distr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vitados: Docentes e investigadores expertos en finanzas públicas: Humberto Molina Giraldo, Andrés Felipe Giraldo, Isidro Hernández Rodríguez, Carlos Alberto Barreto Nieto, Andrés Escobar, Ana Lucía Villa Arcil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TEMA: “EVALUACIÓN DE LA ESTRATEGIA FINANCIERA DEL PLAN DE DESARROLLO DISTRITAL 2012-2016”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posición No. 153 de 2012. Aprobada en la Comisión Tercera de Hacienda y Crédito Público el día 09 de Mayo de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ntes: Bancada Partido Liber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dos: Doctores Ricardo Bonilla González, Secretario de Hacienda; María Mercedes Maldonado Copello, Secretaria de Plane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vitados: Doctores Diego Ardila Medina, Contralor Distrital; Ricardo María Cañón Prieto, Personero Distrital; Adriana Córdoba Alvarado, Veedora Distr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EMA: “FORO PARA ANÁLISIS FINANCIERO Y DE LA ESTRUCTURA DE INGRESOS Y GASTOS DEL PLAN DE DESARROLLO DISTRITAL 2012-2015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posición No. 154 de 2012. Aprobada en la Comisión Tercera de Hacienda y Crédito Público el día 09 de Mayo de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ntes: Bancada Partido Liber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dos: Doctor Ricardo Bonilla González, Secretario de Hacien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vitados: Doctores: Olga Lucia Acosta, Jorge Iván González, Eduardo Sarmiento Palacio, Alejandro Gaviria, Leonardo Villar y Luis Jorge Garay Salaman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EMA: “PRESUPUESTO Y ESTRATEGIA FINANCIERA DEL PLAN DE DESARROLLO BOGOTÁ HUMANA 2012-2016”</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posición No. 155 de 2012. Aprobada en la Comisión Tercera de Hacienda y Crédito Público el día 09 de Mayo de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ntes: Bancada Partido ASI.</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itados: Doctores Ricardo Bonilla González, Secretario de Hacienda; María Mercedes Maldonado Copello, Secretaria de Planeación.</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ORO: COMPONENTE FINANCIERO DEL PLAN DE DESARROLLO BOGOTÁ HUMANA: ANÁLISIS DE LA ESTRUCTURA DE INGRESOS Y GASTOS DEL PLAN DE DESARROLLO 2012-2016”</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2:00 p.m -2:15 p.m.: Registro de Concejales e invitad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2:15 p.m. -2:30 p.m. Instalación del Foro</w:t>
      </w:r>
    </w:p>
    <w:p>
      <w:pPr>
        <w:pStyle w:val="Normal"/>
        <w:spacing w:lineRule="auto" w:line="240" w:before="280" w:after="0"/>
        <w:jc w:val="both"/>
        <w:rPr/>
      </w:pPr>
      <w:r>
        <w:rPr>
          <w:rFonts w:eastAsia="Times New Roman" w:cs="Times New Roman" w:ascii="Times New Roman" w:hAnsi="Times New Roman"/>
          <w:b/>
          <w:bCs/>
          <w:sz w:val="24"/>
          <w:szCs w:val="24"/>
          <w:lang w:val="es-ES" w:eastAsia="es-CO"/>
        </w:rPr>
        <w:t xml:space="preserve">CLARA LUCIA SANDOVAL MORENO. </w:t>
      </w:r>
      <w:r>
        <w:rPr>
          <w:rFonts w:eastAsia="Times New Roman" w:cs="Times New Roman" w:ascii="Times New Roman" w:hAnsi="Times New Roman"/>
          <w:sz w:val="24"/>
          <w:szCs w:val="24"/>
          <w:lang w:eastAsia="es-CO"/>
        </w:rPr>
        <w:t>Presidenta de la Comis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xml:space="preserve">2:30 p.m  – 2:45 p.m. Aspectos Financieros del Plan de Desarrollo </w:t>
      </w:r>
    </w:p>
    <w:p>
      <w:pPr>
        <w:pStyle w:val="Normal"/>
        <w:spacing w:lineRule="auto" w:line="240" w:before="280" w:after="0"/>
        <w:jc w:val="both"/>
        <w:rPr/>
      </w:pPr>
      <w:r>
        <w:rPr>
          <w:rFonts w:eastAsia="Times New Roman" w:cs="Times New Roman" w:ascii="Times New Roman" w:hAnsi="Times New Roman"/>
          <w:b/>
          <w:bCs/>
          <w:sz w:val="24"/>
          <w:szCs w:val="24"/>
          <w:lang w:eastAsia="es-CO"/>
        </w:rPr>
        <w:t xml:space="preserve">JORGE IVÁN GONZÁLEZ. </w:t>
      </w:r>
      <w:r>
        <w:rPr>
          <w:rFonts w:eastAsia="Times New Roman" w:cs="Times New Roman" w:ascii="Times New Roman" w:hAnsi="Times New Roman"/>
          <w:sz w:val="24"/>
          <w:szCs w:val="24"/>
          <w:lang w:eastAsia="es-CO"/>
        </w:rPr>
        <w:t xml:space="preserve">Ph.D. Economía- Universidad Católica de Lovaina, Bélgica. Fue Director Centro de Estudios Económicos – Universidad Nacional, Magíster en Economía de la Universidad de los Andes. Profesor de diversas Universidades y participó en la redacción del actual Plan de Desarrollo Bogotá Humana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2:45 p.m. – 3:00 p.m. Financiamiento y Recursos Impositiv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xml:space="preserve">ISIDRO HERNÁNDEZ RODRÍGUEZ. </w:t>
      </w:r>
      <w:r>
        <w:rPr>
          <w:rFonts w:eastAsia="Times New Roman" w:cs="Times New Roman" w:ascii="Times New Roman" w:hAnsi="Times New Roman"/>
          <w:sz w:val="24"/>
          <w:szCs w:val="24"/>
          <w:lang w:val="es-ES" w:eastAsia="es-CO"/>
        </w:rPr>
        <w:t xml:space="preserve">Economista y Magister de la Universidad Nacional, estudios en </w:t>
      </w:r>
      <w:r>
        <w:rPr>
          <w:rFonts w:eastAsia="Times New Roman" w:cs="Times New Roman" w:ascii="Times New Roman" w:hAnsi="Times New Roman"/>
          <w:sz w:val="24"/>
          <w:szCs w:val="24"/>
          <w:lang w:eastAsia="es-CO"/>
        </w:rPr>
        <w:t>D.E.A. y candidato a PhD de la Universidad de Barcelona.</w:t>
      </w:r>
      <w:r>
        <w:rPr>
          <w:rFonts w:eastAsia="Times New Roman" w:cs="Times New Roman" w:ascii="Times New Roman" w:hAnsi="Times New Roman"/>
          <w:sz w:val="24"/>
          <w:szCs w:val="24"/>
          <w:lang w:val="es-ES" w:eastAsia="es-CO"/>
        </w:rPr>
        <w:t xml:space="preserve"> Ha sido profesor de la Universidad Externado, Escuela Colombiana de Ingeniería. Ha trabajado en el Ministerio de Hacienda y Planeación Nacional, consulto del BID en temas presupuestales y de tributación. Profesor de política macroeconómica de la Universidad Nacional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xml:space="preserve">3:00 -3:15 p.m. Contexto económico del Plan de desarrollo </w:t>
      </w:r>
    </w:p>
    <w:p>
      <w:pPr>
        <w:pStyle w:val="Normal"/>
        <w:spacing w:lineRule="auto" w:line="240" w:before="280" w:after="280"/>
        <w:jc w:val="both"/>
        <w:rPr/>
      </w:pPr>
      <w:r>
        <w:rPr>
          <w:rFonts w:eastAsia="Times New Roman" w:cs="Times New Roman" w:ascii="Times New Roman" w:hAnsi="Times New Roman"/>
          <w:b/>
          <w:bCs/>
          <w:sz w:val="24"/>
          <w:szCs w:val="24"/>
          <w:lang w:eastAsia="es-CO"/>
        </w:rPr>
        <w:t>OLGA LUCIA ACOSTA NAVARRO</w:t>
      </w:r>
      <w:r>
        <w:rPr>
          <w:rFonts w:eastAsia="Times New Roman" w:cs="Times New Roman" w:ascii="Times New Roman" w:hAnsi="Times New Roman"/>
          <w:sz w:val="24"/>
          <w:szCs w:val="24"/>
          <w:lang w:eastAsia="es-CO"/>
        </w:rPr>
        <w:t>. Economista, Magister en Economía y Desarrollo de la Universidad de París I. Ocupó diferentes posiciones en el Banco de la República y fue asesora del Consejo Superior de Política Fiscal, CONFIS, en el Ministerio de Hacienda. Fue editora de la revista Coyuntura Social e Investigadora Asociada de Fedesarrollo. Profesora e Investigadora de la Facultad de Economía de la Universidad del Rosario, entre otras. Es Asesora Regional de la Oficina de CEPAL en Colombi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xml:space="preserve">3:15 p.m-3:30 p.m.  Deuda y el crecimiento económico </w:t>
      </w:r>
    </w:p>
    <w:p>
      <w:pPr>
        <w:pStyle w:val="Normal"/>
        <w:spacing w:lineRule="auto" w:line="240" w:before="280" w:after="0"/>
        <w:jc w:val="both"/>
        <w:rPr/>
      </w:pPr>
      <w:r>
        <w:rPr>
          <w:rFonts w:eastAsia="Times New Roman" w:cs="Times New Roman" w:ascii="Times New Roman" w:hAnsi="Times New Roman"/>
          <w:b/>
          <w:bCs/>
          <w:sz w:val="24"/>
          <w:szCs w:val="24"/>
          <w:lang w:val="es-ES" w:eastAsia="es-CO"/>
        </w:rPr>
        <w:t>ANDRÉS FELIPE GIRALDO.</w:t>
      </w:r>
      <w:r>
        <w:rPr>
          <w:rFonts w:eastAsia="Times New Roman" w:cs="Times New Roman" w:ascii="Times New Roman" w:hAnsi="Times New Roman"/>
          <w:sz w:val="24"/>
          <w:szCs w:val="24"/>
          <w:lang w:val="es-ES" w:eastAsia="es-CO"/>
        </w:rPr>
        <w:t xml:space="preserve"> Magíster en Economía, Brown University. Magíster en Ciencias Económicas y Economista de la Universidad Nacional de Colombia. Director Posgrados en Economía Universidad Javeriana. Profesor de Macroeconomía avanzada</w:t>
      </w:r>
      <w:r>
        <w:rPr>
          <w:rFonts w:eastAsia="Times New Roman" w:cs="Times New Roman" w:ascii="Times New Roman" w:hAnsi="Times New Roman"/>
          <w:sz w:val="24"/>
          <w:szCs w:val="24"/>
          <w:lang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xml:space="preserve">3:30 p.m. – 3:45 p.m. </w:t>
      </w:r>
      <w:r>
        <w:rPr>
          <w:rFonts w:eastAsia="Times New Roman" w:cs="Times New Roman" w:ascii="Times New Roman" w:hAnsi="Times New Roman"/>
          <w:b/>
          <w:bCs/>
          <w:sz w:val="24"/>
          <w:szCs w:val="24"/>
          <w:lang w:eastAsia="es-CO"/>
        </w:rPr>
        <w:t>Alianzas públicos-privadas en la construcción de infraestructur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xml:space="preserve">CARLOS ALBERTO BARRETO NIETO. </w:t>
      </w:r>
      <w:r>
        <w:rPr>
          <w:rFonts w:eastAsia="Times New Roman" w:cs="Times New Roman" w:ascii="Times New Roman" w:hAnsi="Times New Roman"/>
          <w:sz w:val="24"/>
          <w:szCs w:val="24"/>
          <w:lang w:val="es-ES" w:eastAsia="es-CO"/>
        </w:rPr>
        <w:t xml:space="preserve">Docente e investigador de la Universidad Católica de Colombia, Economista y Magister de la Universidad Nacional de Colombia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3:45 p.m. - 4:00 p.m</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
          <w:bCs/>
          <w:sz w:val="24"/>
          <w:szCs w:val="24"/>
          <w:lang w:val="es-ES" w:eastAsia="es-CO"/>
        </w:rPr>
        <w:t>Plusvalías y revitalización frente al Plan de Desarroll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HUMBERTO MOLINA GIRALDO</w:t>
      </w:r>
      <w:r>
        <w:rPr>
          <w:rFonts w:eastAsia="Times New Roman" w:cs="Times New Roman" w:ascii="Times New Roman" w:hAnsi="Times New Roman"/>
          <w:sz w:val="24"/>
          <w:szCs w:val="24"/>
          <w:lang w:val="es-ES" w:eastAsia="es-CO"/>
        </w:rPr>
        <w:t xml:space="preserve">. Economista y filósofo, egresado de la Universidad Nacional. Ha sido profesor en la Universidad Javeriana, Nacional y Externado de Colombia. Fue asesor económico del Plan Maestro de Espacio Público de Bogotá, del POT de Bogotá y Cali, ocupó cargos como Director del Centro de Planificación y Urbanismo de la Universidad de los Andes; Codirector del Taller de la Maestría en Planeación Urbana y Regional de la Universidad Javeriana.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xml:space="preserve">4:00 p.m. – 4:15 p.m. Consideraciones frente al componente financiero Plan de Desarrollo </w:t>
      </w:r>
    </w:p>
    <w:p>
      <w:pPr>
        <w:pStyle w:val="Normal"/>
        <w:spacing w:lineRule="auto" w:line="240" w:before="280" w:after="0"/>
        <w:jc w:val="both"/>
        <w:rPr/>
      </w:pPr>
      <w:r>
        <w:rPr>
          <w:rFonts w:eastAsia="Times New Roman" w:cs="Times New Roman" w:ascii="Times New Roman" w:hAnsi="Times New Roman"/>
          <w:b/>
          <w:bCs/>
          <w:sz w:val="24"/>
          <w:szCs w:val="24"/>
          <w:lang w:eastAsia="es-CO"/>
        </w:rPr>
        <w:t>EDUARDO SARMIENTO PALACIO.</w:t>
      </w:r>
      <w:r>
        <w:rPr>
          <w:rFonts w:eastAsia="Times New Roman" w:cs="Times New Roman" w:ascii="Times New Roman" w:hAnsi="Times New Roman"/>
          <w:sz w:val="24"/>
          <w:szCs w:val="24"/>
          <w:lang w:eastAsia="es-CO"/>
        </w:rPr>
        <w:t xml:space="preserve"> Ingeniero civil de la Universidad Nacional de Colombia y Ph. D. en Economía de la Universidad de Minnesota. Fue subdirector del Departamento Nacional de Planeación, asesor de la Junta Monetaria, consultor, columnista, ex decano de la Facultad de Economía de la Universidad de los Andes y de la Escuela Colombiana de Ingeniero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4:15 p.m. -4:30 p.m Consideraciones frente al componente financiero Plan de Desarrollo</w:t>
      </w:r>
    </w:p>
    <w:p>
      <w:pPr>
        <w:pStyle w:val="Normal"/>
        <w:spacing w:lineRule="auto" w:line="240" w:before="280" w:after="0"/>
        <w:jc w:val="both"/>
        <w:rPr/>
      </w:pPr>
      <w:r>
        <w:rPr>
          <w:rFonts w:eastAsia="Times New Roman" w:cs="Times New Roman" w:ascii="Times New Roman" w:hAnsi="Times New Roman"/>
          <w:b/>
          <w:bCs/>
          <w:sz w:val="24"/>
          <w:szCs w:val="24"/>
          <w:lang w:val="es-ES" w:eastAsia="es-CO"/>
        </w:rPr>
        <w:t xml:space="preserve">WALFA CONSTANZA TÉLLEZ. </w:t>
      </w:r>
      <w:r>
        <w:rPr>
          <w:rFonts w:eastAsia="Times New Roman" w:cs="Times New Roman" w:ascii="Times New Roman" w:hAnsi="Times New Roman"/>
          <w:sz w:val="24"/>
          <w:szCs w:val="24"/>
          <w:lang w:eastAsia="es-CO"/>
        </w:rPr>
        <w:t>Docente y coordinadora de la Facultad de Finanzas, Gobierno y Relaciones Internacionales  de la Universidad Externado de Colombia. Ex Subdirectora de Análisis y Consolidación Presupuestal del Ministerio de Hacienda. Candidata PHD Universidad de Nant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4:30 p.m - 5:30 p.m. – Informe Comisión Accidental e intervención de Concej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xml:space="preserve">5:30 p.m  - 6:00 p.m. – Intervención Administración Distrital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eedora Distrital y Secretario de Hacien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El orden de intervención es sugerido y pueden presentarse cambios a última hora.</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14:00Z</dcterms:created>
  <dc:creator>Sara Milena Cruz Abril</dc:creator>
  <dc:description/>
  <cp:keywords/>
  <dc:language>en-US</dc:language>
  <cp:lastModifiedBy>Sara Milena Cruz Abril</cp:lastModifiedBy>
  <dcterms:modified xsi:type="dcterms:W3CDTF">2012-05-17T18:16:00Z</dcterms:modified>
  <cp:revision>1</cp:revision>
  <dc:subject/>
  <dc:title/>
</cp:coreProperties>
</file>