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genda Concejo de Bogotá Comisión Primera Permanente del Plan Día: Miércoles 16 de mayo de 2012 Hora: 9:0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imer Debate del Proyecto de Acuerd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No. 122 de 2012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"Por el cual se adopta el Plan de Desarrollo Económico, Social, Ambiental y de Obras Públicas para Bogotá, Distrito Capital. 2012-2016, Bogotá Humana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Autores: Alcalde Mayor de Bogotá D.C., Gustavo Petro Urrego; Secretaría Distrital de Planeación, María Mercedes Maldonado Copel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Ponentes: Honorables Concejales María Clara Name Ramírez, Severo Antonio Correa Valencia, Jorge Durán Silva (coordinado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Continuación Presentació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Invitados: Secretaria Distrital de Planeación, María Mercedes Maldonado Copello; Secretario Distrital de Gobierno, Guillermo Raúl Asprilla Coronado;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Secretario General de la Alcaldía Mayor de Bogotá, Eduardo Noriega de la Hoz;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Secretaria Distrital de Movilidad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Ana Luisa Flechas Camacho; Secretario Distrital de Educación, Oscar Gustavo Sánchez Jaramillo; Secretario Distrital de Salud, Guillermo Alfonso Jaramillo Martínez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Secretaria Distrital de Integración Social, Consuelo Ahumada Beltrán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Secretaria Distrital del Hábitat, María Claudia Valencia Gaitán; Secretario Distrital de Desarrollo Económico, Jorge Reinel Pulecio Yate; Secretaria Distrital de Ambiente, Margarita Flórez Alonso; Secretaria Distrital de Cultura, Recreación y Deporte, Clarisa Ruíz Correal; Secretario Distrital de Hacienda, Ricardo Bonilla González; Presidenta Consejo Territorial de Planeación, Martha Triana; Contralor Distrital, Diego Ardila Medina; Personero Distrital, Ricardo María Cañón Prieto; Veedora Distrital, Adriana Córdoba Alvarado,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cejo Como Vamos, Alexandra Rodríguez y Director Unidad Administrativa Especial de Servicio Públicos “UAESP” (E); Carlos Arturo Arbole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Exposición “Modelo Desarrollo Económico, Generación de Empresas, Clima de Negocios.” Invitados: Decano Facultad de Economía Universidad Sergio Arboleda, Alberto Schlesinger; Investigador Asociado Consejo Privado de Competitividad, Álvaro José Moreno; Presidente Consejo Directivo Corporación “Connect Bogotá Región”; Francisco Manrique Ruíz; Consejo Territorial de Planeación Coordinador de la Comisión del Plan, Jorge Escoba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7:00Z</dcterms:created>
  <dc:creator>Sara Milena Cruz Abril</dc:creator>
  <dc:description/>
  <cp:keywords/>
  <dc:language>en-US</dc:language>
  <cp:lastModifiedBy>Sara Milena Cruz Abril</cp:lastModifiedBy>
  <dcterms:modified xsi:type="dcterms:W3CDTF">2012-05-16T13:57:00Z</dcterms:modified>
  <cp:revision>1</cp:revision>
  <dc:subject/>
  <dc:title/>
</cp:coreProperties>
</file>