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</w:rPr>
        <w:t xml:space="preserve">Agenda Concejo de Bogotá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 xml:space="preserve">Comisión Primera Permanente del Plan de Desarrollo y  Ordenamiento Territorial 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Día:</w:t>
      </w:r>
      <w:r>
        <w:rPr>
          <w:rFonts w:cs="Tahoma" w:ascii="Tahoma" w:hAnsi="Tahoma"/>
        </w:rPr>
        <w:t xml:space="preserve"> Viernes 11 de mayo de  2012</w:t>
        <w:br/>
        <w:t> </w:t>
        <w:br/>
      </w:r>
      <w:r>
        <w:rPr>
          <w:rStyle w:val="StrongEmphasis"/>
          <w:rFonts w:cs="Tahoma" w:ascii="Tahoma" w:hAnsi="Tahoma"/>
        </w:rPr>
        <w:t>Hora:</w:t>
      </w:r>
      <w:r>
        <w:rPr>
          <w:rFonts w:cs="Tahoma" w:ascii="Tahoma" w:hAnsi="Tahoma"/>
        </w:rPr>
        <w:t xml:space="preserve"> 9:00 a.m.</w:t>
        <w:br/>
        <w:t> </w:t>
        <w:br/>
      </w:r>
      <w:r>
        <w:rPr>
          <w:rStyle w:val="StrongEmphasis"/>
          <w:rFonts w:cs="Tahoma" w:ascii="Tahoma" w:hAnsi="Tahoma"/>
        </w:rPr>
        <w:t xml:space="preserve">Recinto de los Comuneros. 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Tema: </w:t>
      </w:r>
      <w:r>
        <w:rPr>
          <w:rFonts w:cs="Tahoma" w:ascii="Tahoma" w:hAnsi="Tahoma"/>
        </w:rPr>
        <w:t>Presentación  del Proyecto de Acuerdo  “Plan de Desarrollo económico y social y de obras públicas para Bogotá  Distrito Capital 2012-2016 BOGOTÁ HUMANA”</w:t>
        <w:br/>
        <w:t> </w:t>
        <w:br/>
      </w:r>
      <w:r>
        <w:rPr>
          <w:rStyle w:val="StrongEmphasis"/>
          <w:rFonts w:cs="Tahoma" w:ascii="Tahoma" w:hAnsi="Tahoma"/>
        </w:rPr>
        <w:t>Autores:</w:t>
      </w:r>
      <w:r>
        <w:rPr>
          <w:rFonts w:cs="Tahoma" w:ascii="Tahoma" w:hAnsi="Tahoma"/>
        </w:rPr>
        <w:t xml:space="preserve"> Alcalde Mayor de Bogotá D.C., Gustavo Petro Urrego; Secretaría Distrital de Planeación,  María Mercedes Maldonado Copello.</w:t>
        <w:br/>
        <w:t> </w:t>
        <w:br/>
      </w:r>
      <w:r>
        <w:rPr>
          <w:rStyle w:val="StrongEmphasis"/>
          <w:rFonts w:cs="Tahoma" w:ascii="Tahoma" w:hAnsi="Tahoma"/>
        </w:rPr>
        <w:t>Ponentes:</w:t>
      </w:r>
      <w:r>
        <w:rPr>
          <w:rFonts w:cs="Tahoma" w:ascii="Tahoma" w:hAnsi="Tahoma"/>
        </w:rPr>
        <w:t xml:space="preserve"> Honorables Concejales   María Clara Name Ramírez, Severo Antonio Correa Valencia, Jorge Durán Silva (coordinador).</w:t>
        <w:b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Continuación Presentación del Tema </w:t>
      </w:r>
      <w:r>
        <w:rPr>
          <w:rFonts w:cs="Tahoma" w:ascii="Tahoma" w:hAnsi="Tahoma"/>
        </w:rPr>
        <w:t xml:space="preserve"> “</w:t>
      </w:r>
      <w:r>
        <w:rPr>
          <w:rFonts w:cs="Tahoma" w:ascii="Tahoma" w:hAnsi="Tahoma"/>
          <w:lang w:val="es-ES"/>
        </w:rPr>
        <w:t>Modelo Seguridad, convivencia  y Gobernabilidad”.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lang w:val="es-ES"/>
        </w:rPr>
        <w:t>Invitados:</w:t>
      </w:r>
      <w:r>
        <w:rPr>
          <w:rFonts w:cs="Tahoma" w:ascii="Tahoma" w:hAnsi="Tahoma"/>
          <w:lang w:val="es-ES"/>
        </w:rPr>
        <w:t xml:space="preserve"> Secretaria Distrital de Planeación, María Mercedes  Maldonado Copello; Secretario  Distrital de Gobierno, Guillermo Raúl Asprilla Coronado; </w:t>
      </w:r>
      <w:r>
        <w:rPr>
          <w:rFonts w:cs="Tahoma" w:ascii="Tahoma" w:hAnsi="Tahoma"/>
        </w:rPr>
        <w:t xml:space="preserve">Secretario General de la Alcaldía Mayor  de Bogotá,  Eduardo Noriega de la Hoz;  </w:t>
      </w:r>
      <w:r>
        <w:rPr>
          <w:rFonts w:cs="Tahoma" w:ascii="Tahoma" w:hAnsi="Tahoma"/>
          <w:lang w:val="es-ES"/>
        </w:rPr>
        <w:t>Secretaria  Distrital de Movilidad,</w:t>
      </w:r>
      <w:r>
        <w:rPr>
          <w:rFonts w:cs="Tahoma" w:ascii="Tahoma" w:hAnsi="Tahoma"/>
          <w:b/>
          <w:bCs/>
          <w:lang w:val="es-ES"/>
        </w:rPr>
        <w:t xml:space="preserve"> </w:t>
      </w:r>
      <w:r>
        <w:rPr>
          <w:rFonts w:cs="Tahoma" w:ascii="Tahoma" w:hAnsi="Tahoma"/>
          <w:lang w:val="es-ES"/>
        </w:rPr>
        <w:t>Ana Luisa  Flechas Camacho; Secretario  Distrital de Educación, Oscar  Gustavo  Sánchez  Jaramillo;  Secretario  Distrital de Salud, Guillermo  Alfonso Jaramillo Martínez;</w:t>
      </w:r>
      <w:r>
        <w:rPr>
          <w:rFonts w:cs="Tahoma" w:ascii="Tahoma" w:hAnsi="Tahoma"/>
          <w:b/>
          <w:bCs/>
          <w:lang w:val="es-ES"/>
        </w:rPr>
        <w:t xml:space="preserve"> </w:t>
      </w:r>
      <w:r>
        <w:rPr>
          <w:rFonts w:cs="Tahoma" w:ascii="Tahoma" w:hAnsi="Tahoma"/>
          <w:lang w:val="es-ES"/>
        </w:rPr>
        <w:t>Secretaria Distrital de Integración Social,  Consuelo  Ahumada  Beltrán;</w:t>
      </w:r>
      <w:r>
        <w:rPr>
          <w:rFonts w:cs="Tahoma" w:ascii="Tahoma" w:hAnsi="Tahoma"/>
          <w:b/>
          <w:bCs/>
          <w:lang w:val="es-ES"/>
        </w:rPr>
        <w:t xml:space="preserve"> </w:t>
      </w:r>
      <w:r>
        <w:rPr>
          <w:rFonts w:cs="Tahoma" w:ascii="Tahoma" w:hAnsi="Tahoma"/>
          <w:lang w:val="es-ES"/>
        </w:rPr>
        <w:t xml:space="preserve">Secretaria  Distrital del Hábitat, María  Claudia  Valencia  Gaitán; Secretario  Distrital  de Desarrollo  Económico,  Jorge Reinel Pulecio Yate; Secretaria  Distrital de Ambiente, Margarita Flórez Alonso; Secretaria  Distrital de   Cultura, Recreación  y Deporte, Clarisa  Ruíz  Correal; Secretario  Distrital de Hacienda, Ricardo  Bonilla  González; Presidenta Consejo Territorial de Planeación,  Martha  Triana; Contralor Distrital, Diego Ardila Medina; Personero Distrital, Ricardo María Cañón Prieto; Veedora Distrital, Adriana Córdoba Alvarado, </w:t>
      </w:r>
      <w:r>
        <w:rPr>
          <w:rFonts w:cs="Tahoma" w:ascii="Tahoma" w:hAnsi="Tahoma"/>
        </w:rPr>
        <w:t>Concejo Como Vamos, Alexandra Rodríguez y Director  Unidad  Administrativa  Especial de Servicio Públicos “UAESP” (E); Carlos Arturo  Arbole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lang w:val="es-ES"/>
        </w:rPr>
        <w:t xml:space="preserve">Exposición “Modelo Seguridad, convivencia  y Gobernabilidad”.  Expositores Invitados: </w:t>
      </w:r>
      <w:r>
        <w:rPr>
          <w:rFonts w:cs="Tahoma" w:ascii="Tahoma" w:hAnsi="Tahoma"/>
          <w:lang w:val="es-ES"/>
        </w:rPr>
        <w:t> Comandante Brigada XIII Ejercito  Nacional,  Brigadier General  Hernando Panilla Franco;  Directora  Regional Bogotá Instituto Nacional  de Medicina Legal,  Claudia  Adriana   García Fino;   Vocero  Iniciativa Ciudadana Afirma  la Vida, Erick Cantor  Jiménez;  Responsables del Programa de Derechos de las Victimas  Agencia  Española Cooperación Internacional “AECID”,  Claudia Santamaría  y María  Angélica  Gómez;  Director de Seguridad y Convivencia  Cámara de Comercio de Bogotá,  Jairo García;  Directora Unidad Administrativa  Especial para Reparación  Integral  a Victimas,  Paula Gaviria; Directora  Ejecutiva  Colombia Diversa,  Marcela  Sánchez  Buitrago; Vocera  Corporación  Promover  Ciudadanía, Karen Osma;  Voceros  Bancada  Ediles Afro, Libardo Asprilla;  Diego Vera Cuadros; Representante  Comité Técnico de Discapacidad, Luz Mery Sánchez; Representante de los Desplazados –Bogotá,  Marcos Romero Silva;  Vocero   Fundación  Sonreír con  Canas,  Daniel Cruz;  Representante Asociación Defensora de Animales  y del Ambiente -ADA , Hernado  Molano y    Subdirectora de Proyectos  Escuela  Superior  de Administración  Pública,  Margarita María  Ricardo.</w:t>
      </w:r>
      <w:r>
        <w:rPr>
          <w:lang w:val="es-ES"/>
        </w:rPr>
        <w:t>  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55:00Z</dcterms:created>
  <dc:creator>Sara Milena Cruz Abril</dc:creator>
  <dc:description/>
  <cp:keywords/>
  <dc:language>en-US</dc:language>
  <cp:lastModifiedBy>Sara Milena Cruz Abril</cp:lastModifiedBy>
  <dcterms:modified xsi:type="dcterms:W3CDTF">2012-05-10T18:56:00Z</dcterms:modified>
  <cp:revision>1</cp:revision>
  <dc:subject/>
  <dc:title/>
</cp:coreProperties>
</file>