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Agenda Concejo de Bogotá D. C. Comisión de Hacienda</w:t>
      </w:r>
    </w:p>
    <w:p>
      <w:pPr>
        <w:pStyle w:val="Normal"/>
        <w:jc w:val="both"/>
        <w:rPr>
          <w:sz w:val="28"/>
          <w:szCs w:val="28"/>
        </w:rPr>
      </w:pPr>
      <w:r>
        <w:rPr>
          <w:sz w:val="36"/>
          <w:szCs w:val="28"/>
        </w:rPr>
        <w:t>Comisión de Hacienda</w:t>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Sábado 9 de Marzo de 2013; 09:00 a.m. Recinto Los Comuneros</w:t>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Tema: Primer debate Proyectos de Acuerdo No. 059, 056, 054, 057, 058, 040 de 2013</w:t>
      </w:r>
    </w:p>
    <w:p>
      <w:pPr>
        <w:pStyle w:val="Normal"/>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Primer debate a los siguientes Proyectos de Acuerdo:</w:t>
      </w:r>
    </w:p>
    <w:p>
      <w:pPr>
        <w:pStyle w:val="Normal"/>
        <w:jc w:val="both"/>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 xml:space="preserve">No.059 de 2013, "Por el cual se modifican parcialmente el Acuerdo 180 de 2005 y sus Acuerdos modificatorios 398 de 2009 y 445 de 2010, se deroga el Acuerdo 451 de 2010 y se dictan otras disposiciones". Acumulados por unidad de materia con los proyectos de Acuerdo Nos.054 de 2013, “Por medio del cual se ordenan medidas urgentes para conjurar la crisis socioeconómica generada por el cobro de la valorización en Bogotá D.C.”; 056 de 2013, “Por medio del cual se insta a la Administración Distrital a derogar parcialmente el Acuerdo 180 de 2005 y se dictan otras disposiciones”; 057 de 2013, “Por medio del cual suspende la asignación del monto distribuible para la financiación de las obras de los sistemas de movilidad y espacio público la Fase II, III y IV del Acuerdo 180 de 2005”; y 058 de 2013, “Por medio del cual se derogan unos Acuerdos del Concejo de Bogotá, D.C.”.  </w:t>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Autores: Doctores Gustavo Francisco Petro Urrego, Alcalde Mayor de Bogotá, D.C.; Ricardo Bonilla González, Secretario Distrital de Hacienda; Martha Constanza Coronado Fajardo; Secretaria Distrital de Movilidad (E); María Fernanda Rojas Mantilla, Directora General –Instituto de Desarrollo Urbano-.</w:t>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p>
    <w:p>
      <w:pPr>
        <w:pStyle w:val="Normal"/>
        <w:spacing w:lineRule="auto" w:line="240" w:before="0" w:after="0"/>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spacing w:lineRule="auto" w:line="240" w:before="0" w:after="0"/>
        <w:jc w:val="both"/>
        <w:rPr/>
      </w:pPr>
      <w:r>
        <w:rPr>
          <w:rFonts w:eastAsia="Batang;Arial Unicode MS" w:cs="Batang;Arial Unicode MS" w:ascii="Batang;Arial Unicode MS" w:hAnsi="Batang;Arial Unicode MS"/>
          <w:sz w:val="28"/>
          <w:szCs w:val="28"/>
        </w:rPr>
        <w:t>No.054 de 2013 Honorable Concejal Jorge Durán Silva.</w:t>
      </w:r>
    </w:p>
    <w:p>
      <w:pPr>
        <w:pStyle w:val="Normal"/>
        <w:spacing w:lineRule="auto" w:line="240" w:before="0" w:after="0"/>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No.056 de 2013 Honorables Conejales Nelly Patricia Mosquera Murcia, Severo Antonio correa Valencia, Clara Lucía Sandoval Moreno, Martha Ordóñez Vera, Orlando Parada Díaz, Felipe Mancera Estupiñan, Andrés Camacho Casado y Javier Palacio Mejía.</w:t>
      </w:r>
    </w:p>
    <w:p>
      <w:pPr>
        <w:pStyle w:val="Normal"/>
        <w:spacing w:lineRule="auto" w:line="240" w:before="0" w:after="0"/>
        <w:jc w:val="both"/>
        <w:rPr/>
      </w:pPr>
      <w:r>
        <w:rPr>
          <w:rFonts w:eastAsia="Batang;Arial Unicode MS" w:cs="Batang;Arial Unicode MS" w:ascii="Batang;Arial Unicode MS" w:hAnsi="Batang;Arial Unicode MS"/>
          <w:sz w:val="28"/>
          <w:szCs w:val="28"/>
        </w:rPr>
        <w:t>No.057 de 2013 Honorables Concejales Jairo Cardozo Salazar, Olga Victoria  Rubio.</w:t>
      </w:r>
    </w:p>
    <w:p>
      <w:pPr>
        <w:pStyle w:val="Normal"/>
        <w:spacing w:lineRule="auto" w:line="240" w:before="0" w:after="0"/>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No. 058 de 2013 Honorables Concejales Álvaro José Argote, Celio Nieves Herrera, Venus Albeiro Silva, Rafael Orlando Santisteban Millán.</w:t>
      </w:r>
    </w:p>
    <w:p>
      <w:pPr>
        <w:pStyle w:val="Normal"/>
        <w:spacing w:lineRule="auto" w:line="240" w:before="0" w:after="0"/>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Ponentes: Honorables concejales Yesid Rafael García Abello, Nelly Patricia Mosquera Murcia, Olga Victoria Rubio Cortés, Venus Albeiro Silva Gómez y Omar Mejía Báez (coordinador).</w:t>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Invitados: Gustavo Francisco Petro Urrego, Alcalde Mayor de Bogotá; José Orlando Rodríguez Guerrero, Secretario General (E); Ricardo Bonilla González, Secretario Distrital de Hacienda; María Fernanda Rojas, Directora Instituto Desarrollo Urbano –IDU-; Martha Constanza Coronado Fajardo, Secretaria Distrital de Movilidad (E); Gerardo Ardila Calderón, Secretario Distrital de Planeación; Gustavo Adolfo Marulanda Morales, Unidad Administrativa Especial de  Catastro; Alfonso Cabrera Toscano, Secretario Distrital de Gobierno (E); Fernando Sanclemente, Gerente Transmilenio; Ricardo María Cañón Prieto, Personero Distrital; Adriana Córdoba Alvarado, Veedora Distrital; Diego Ardila Medina, Contralor Distrital.</w:t>
      </w:r>
    </w:p>
    <w:p>
      <w:pPr>
        <w:pStyle w:val="Normal"/>
        <w:jc w:val="both"/>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jc w:val="both"/>
        <w:rPr/>
      </w:pPr>
      <w:r>
        <w:rPr>
          <w:rFonts w:eastAsia="Batang;Arial Unicode MS" w:cs="Batang;Arial Unicode MS" w:ascii="Batang;Arial Unicode MS" w:hAnsi="Batang;Arial Unicode MS"/>
          <w:b/>
          <w:sz w:val="28"/>
          <w:szCs w:val="28"/>
        </w:rPr>
        <w:t>No. 040 DE 2013, "Por medio del cual se dictan normas para la publicidad y acceso a la información sobre los cobros, modificaciones y estado de avance de las obras ordenadas por el Acuerdo 180 de 2005, sus acuerdos modificatorios y futuros acuerdos donde se autoricen cobros por valorización en Bogotá, D.C.”</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Autor: Honorable concejal Miguel Uribe Turbay.</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Ponentes: Hs. Cs. Venus Albeiro Silva Gómez, Germán García Zacipa (Coordinador).</w:t>
      </w:r>
    </w:p>
    <w:p>
      <w:pPr>
        <w:pStyle w:val="Normal"/>
        <w:spacing w:before="0" w:after="20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Invitados: Doctores José Orlando Rodríguez Guerrero, Secretario General (E); Alfonso Cabrera Toscano, Secretario de Gobierno; María Fernanda Rojas, Directora Instituto Desarrollo Urbano –IDU-; Martha Constanza Coronado Fajardo, Secretaria Distrital de Movilidad (E); Diego Ardila Medina, Contralor Distrital; Ricardo María Cañón Prieto, Personero Distrital; Adriana Córdoba Alvarado, Veedora Distr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06:00Z</dcterms:created>
  <dc:creator>OFICINA DE COMUNICACIONES</dc:creator>
  <dc:description/>
  <dc:language>en-US</dc:language>
  <cp:lastModifiedBy>Sara Milena Cruz Abril</cp:lastModifiedBy>
  <dcterms:modified xsi:type="dcterms:W3CDTF">2013-03-08T21:06:00Z</dcterms:modified>
  <cp:revision>2</cp:revision>
  <dc:subject/>
  <dc:title/>
</cp:coreProperties>
</file>