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Agenda Concejo de Bogotá D. C. Sesión Plenaria</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Sesión Plenaria</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Tema: Elección María Currea de Aya, Rendición Informe Contralor Distrital</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Martes 5 de Marzo de 2013; 09:00 a.m. Recinto Los Comunero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Elección de la candidata o candidatas para ser condecoradas con la Orden Civil al Mérito “María Currea de Aya”, en el grado Cruz de Oro, para el año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resentación Informe de Gestión por parte del señor Contralor de Bogotá, doctor Diego Ardila Medina, en cumplimiento del artículo 63 del Acuerdo 348 de 2008, concordante con el artículo 27 numeral 7 del Acuerdo 519 de 2012.</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t>Invitados: Doctores Ricardo María Cañón Prieto, Personero Distrital y Adriana Córdoba Alvarado, Veedora Distrital.</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42:00Z</dcterms:created>
  <dc:creator>Sara Milena Cruz Abril</dc:creator>
  <dc:description/>
  <cp:keywords/>
  <dc:language>en-US</dc:language>
  <cp:lastModifiedBy>Sara Milena Cruz Abril</cp:lastModifiedBy>
  <dcterms:modified xsi:type="dcterms:W3CDTF">2013-03-04T22:43:00Z</dcterms:modified>
  <cp:revision>1</cp:revision>
  <dc:subject/>
  <dc:title/>
</cp:coreProperties>
</file>