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0"/>
        <w:rPr>
          <w:rFonts w:ascii="Arial" w:hAnsi="Arial" w:eastAsia="Times New Roman" w:cs="Arial"/>
          <w:b/>
          <w:b/>
          <w:bCs/>
          <w:kern w:val="2"/>
          <w:sz w:val="24"/>
          <w:szCs w:val="24"/>
          <w:lang w:val="es-ES" w:eastAsia="es-CO"/>
        </w:rPr>
      </w:pPr>
      <w:r>
        <w:rPr>
          <w:rFonts w:eastAsia="Times New Roman" w:cs="Arial" w:ascii="Arial" w:hAnsi="Arial"/>
          <w:b/>
          <w:bCs/>
          <w:kern w:val="2"/>
          <w:sz w:val="24"/>
          <w:szCs w:val="24"/>
          <w:lang w:val="es-ES" w:eastAsia="es-CO"/>
        </w:rPr>
        <w:t>Agenda Concejo de Bogotá D. C. Comisión de Gobierno</w:t>
      </w:r>
    </w:p>
    <w:p>
      <w:pPr>
        <w:pStyle w:val="Normal"/>
        <w:numPr>
          <w:ilvl w:val="0"/>
          <w:numId w:val="0"/>
        </w:numPr>
        <w:shd w:fill="FFFFFF" w:val="clear"/>
        <w:spacing w:lineRule="auto" w:line="240" w:before="280" w:after="280"/>
        <w:jc w:val="both"/>
        <w:outlineLvl w:val="1"/>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Comisión de Gobierno</w:t>
      </w:r>
    </w:p>
    <w:p>
      <w:pPr>
        <w:pStyle w:val="Normal"/>
        <w:shd w:fill="FFFFFF" w:val="clear"/>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hd w:fill="FFFFFF" w:val="clear"/>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Tema: “Sistema Integrado de Transporte”</w:t>
      </w:r>
    </w:p>
    <w:p>
      <w:pPr>
        <w:pStyle w:val="Normal"/>
        <w:shd w:fill="FFFFFF" w:val="clear"/>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Miércoles 13 de Marzo de 2013; 09:00 a.m. Recinto Los Comuneros</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Debate de control político en desarrollo de las siguientes proposiciones:</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pPr>
      <w:r>
        <w:rPr>
          <w:rFonts w:eastAsia="Times New Roman" w:cs="Tahoma" w:ascii="Tahoma" w:hAnsi="Tahoma"/>
          <w:b/>
          <w:bCs/>
          <w:sz w:val="24"/>
          <w:szCs w:val="24"/>
          <w:lang w:val="es-ES" w:eastAsia="es-CO"/>
        </w:rPr>
        <w:t xml:space="preserve">No. 065, </w:t>
      </w:r>
      <w:r>
        <w:rPr>
          <w:rFonts w:eastAsia="Times New Roman" w:cs="Tahoma" w:ascii="Tahoma" w:hAnsi="Tahoma"/>
          <w:sz w:val="24"/>
          <w:szCs w:val="24"/>
          <w:lang w:val="es-ES" w:eastAsia="es-CO"/>
        </w:rPr>
        <w:t>aprobada el 15 de Febrero de 2013.</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Tema: “Sistema Integrado de Transporte”.</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ntes: Honorables concejales Jorge Lozada Valderrama, Fernando López y Roberto Hinestrosa  (Cambio Radic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dos: Doctores Martha Constanza Coronado Fajardo, Secretaria Distrital de Movilidad (E); Fernando Sanclemente, Gerente de Transmilenio y María Fernanda Rojas, Directora IDU; Ricardo María Cañón Prieto, Personero Distrital y Diego Ardila Medina, Contralor Distrit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Invitados: Doctores Alejandro Ordóñez Maldonado, Procurador General de la Nación y Adriana Córdoba, Veedora Distrit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pPr>
      <w:r>
        <w:rPr>
          <w:rFonts w:eastAsia="Times New Roman" w:cs="Tahoma" w:ascii="Tahoma" w:hAnsi="Tahoma"/>
          <w:b/>
          <w:bCs/>
          <w:sz w:val="24"/>
          <w:szCs w:val="24"/>
          <w:lang w:val="es-ES" w:eastAsia="es-CO"/>
        </w:rPr>
        <w:t>No. 072,  </w:t>
      </w:r>
      <w:r>
        <w:rPr>
          <w:rFonts w:eastAsia="Times New Roman" w:cs="Tahoma" w:ascii="Tahoma" w:hAnsi="Tahoma"/>
          <w:sz w:val="24"/>
          <w:szCs w:val="24"/>
          <w:lang w:val="es-ES" w:eastAsia="es-CO"/>
        </w:rPr>
        <w:t>aprobada el 17 de Febrero de 2013.</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Tema: “Contratos de Operación Fase I y Fase II” de Transmilenio.</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nte: Honorable concejal Antonio Sanguino (Partido Verde).</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dos: Doctores Ricardo Bonilla González, Secretario Distrital de Hacienda; Martha Constanza Coronado Fajardo, Secretaria Distrital de Movilidad (E) y Fernando Sanclemente, Gerente de Transmilenio.</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Invitados: Doctores Ricardo María Cañón Prieto, Personero Distrital; Diego Ardila Medina, Contralor Distrital y Adriana Córdoba, Veedora Distrit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pPr>
      <w:r>
        <w:rPr>
          <w:rFonts w:eastAsia="Times New Roman" w:cs="Tahoma" w:ascii="Tahoma" w:hAnsi="Tahoma"/>
          <w:b/>
          <w:bCs/>
          <w:sz w:val="24"/>
          <w:szCs w:val="24"/>
          <w:lang w:val="es-ES" w:eastAsia="es-CO"/>
        </w:rPr>
        <w:t>No. 073,</w:t>
      </w:r>
      <w:r>
        <w:rPr>
          <w:rFonts w:eastAsia="Times New Roman" w:cs="Tahoma" w:ascii="Tahoma" w:hAnsi="Tahoma"/>
          <w:sz w:val="24"/>
          <w:szCs w:val="24"/>
          <w:lang w:val="es-ES" w:eastAsia="es-CO"/>
        </w:rPr>
        <w:t xml:space="preserve"> aprobada el 17 de Febrero de 2013.</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Tema: “Operación de Transmilenio en el Distrito Capit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ntes: Honorables concejal Jorge Lozada Valderrama, Fernando López y Roberto Hinestrosa (Cambio Radic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dos: Doctores Martha Constanza Coronado Fajardo, Secretaria Distrital de Movilidad (E); Fernando Sanclemente, Gerente de Transmilenio y María Fernanda Rojas, Directora IDU; Ricardo María Cañón Prieto, Personero Distrital y Diego Ardila Medina, Contralor Distrit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Invitado: Doctor Alejandro Ordóñez Maldonado, Procurador General de la Nación y Adriana Córdoba, Veedora Distrit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pPr>
      <w:r>
        <w:rPr>
          <w:rFonts w:eastAsia="Times New Roman" w:cs="Tahoma" w:ascii="Tahoma" w:hAnsi="Tahoma"/>
          <w:b/>
          <w:bCs/>
          <w:sz w:val="24"/>
          <w:szCs w:val="24"/>
          <w:lang w:val="es-ES" w:eastAsia="es-CO"/>
        </w:rPr>
        <w:t xml:space="preserve">No. 092,  </w:t>
      </w:r>
      <w:r>
        <w:rPr>
          <w:rFonts w:eastAsia="Times New Roman" w:cs="Tahoma" w:ascii="Tahoma" w:hAnsi="Tahoma"/>
          <w:sz w:val="24"/>
          <w:szCs w:val="24"/>
          <w:lang w:val="es-ES" w:eastAsia="es-CO"/>
        </w:rPr>
        <w:t>aprobada el  27 de Febrero de 2013.</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Tema: “Negociación de las Fases 1 y 2 de Transmilenio y avances del SITP”.</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ntes: Honorables concejales Diego García Bejarano, Angélica Lozano Correa, Carlos Vicente De Roux Rengifo, Borys Montesdeoca Anaya, Diana Alejandra Rodríguez Cortés, Yesid García Abello, William Moreno Romero, Carlos Roberto Sáenz Vargas (Bancada Partido Progresista).</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dos: Doctores Martha Constanza Coronado Fajardo, Secretaria Distrital de Movilidad (E); Fernando Sanclemente, Gerente de Transmilenio y María Fernanda Rojas, Directora IDU.</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Invitados: Doctores Ricardo María Cañón Prieto, Personero Distrital; Diego Ardila Medina, Contralor Distrital y Adriana Córdoba, Veedora Distrit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pPr>
      <w:r>
        <w:rPr>
          <w:rFonts w:eastAsia="Times New Roman" w:cs="Tahoma" w:ascii="Tahoma" w:hAnsi="Tahoma"/>
          <w:b/>
          <w:bCs/>
          <w:sz w:val="24"/>
          <w:szCs w:val="24"/>
          <w:lang w:val="es-ES" w:eastAsia="es-CO"/>
        </w:rPr>
        <w:t xml:space="preserve">No.096, </w:t>
      </w:r>
      <w:r>
        <w:rPr>
          <w:rFonts w:eastAsia="Times New Roman" w:cs="Tahoma" w:ascii="Tahoma" w:hAnsi="Tahoma"/>
          <w:sz w:val="24"/>
          <w:szCs w:val="24"/>
          <w:lang w:val="es-ES" w:eastAsia="es-CO"/>
        </w:rPr>
        <w:t>aprobada el 1° marzo de 2013 en Sesión Plenaria y trasladada a esta Comisión.</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b/>
          <w:bCs/>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Tema: “Contratos  de Concesión Fase I  y Fase II de Transmilenio S.A.”.</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ntes: Honorables concejales Celio Nieves Herrera, Álvaro Argote Muñoz, Orlando Santiesteban Millán y Venus Albeiro Silva Gómez. (Bancada Partido Polo Democrático Alternativo).</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dos: Doctores Ricardo Bonilla González, Secretario Distrital de Hacienda; Martha Constanza Coronado Fajardo, Secretaria Distrital de Movilidad (E); Fernando Sanclemente, Gerente de Transmilenio y José Orlando Rodríguez Guerrero, Secretario General Alcaldía Mayor de Bogotá (E).</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Invitados: Doctores Ricardo María Cañón Prieto, Personero Distrital; Diego Ardila Medina, Contralor Distrital y Adriana Córdoba, Veedora Distrit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pPr>
      <w:r>
        <w:rPr>
          <w:rFonts w:eastAsia="Times New Roman" w:cs="Tahoma" w:ascii="Tahoma" w:hAnsi="Tahoma"/>
          <w:b/>
          <w:bCs/>
          <w:sz w:val="24"/>
          <w:szCs w:val="24"/>
          <w:lang w:val="es-ES" w:eastAsia="es-CO"/>
        </w:rPr>
        <w:t xml:space="preserve">No. 082, </w:t>
      </w:r>
      <w:r>
        <w:rPr>
          <w:rFonts w:eastAsia="Times New Roman" w:cs="Tahoma" w:ascii="Tahoma" w:hAnsi="Tahoma"/>
          <w:sz w:val="24"/>
          <w:szCs w:val="24"/>
          <w:lang w:val="es-ES" w:eastAsia="es-CO"/>
        </w:rPr>
        <w:t>aprobada el 26 de febrero de 2013 en la Sesión de la Comisión Primera Permanente del Plan y trasladada a esta Comisión.</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b/>
          <w:bCs/>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Tema: “¿Cuál es el estado real del arte de la implementación del SITP?”.</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ntes: Honorables concejales Álvaro Argote Muñoz, Celio Nieves Herrera y Orlando Santiesteban Millán (Bancada Polo Democrático Alternativo).</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dos: Doctores Martha Constanza Coronado Fajardo, Secretaria Distrital de Movilidad (E); Gerardo Ardila Calderón, Secretario Distrital de Planeación y Fernando Sanclemente, Gerente de Transmilenio.</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Invitados: Doctores Ricardo María Cañón Prieto, Personero Distrital; Diego Ardila Medina, Contralor Distrital y Adriana Córdoba, Veedora Distrit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pPr>
      <w:r>
        <w:rPr>
          <w:rFonts w:eastAsia="Times New Roman" w:cs="Tahoma" w:ascii="Tahoma" w:hAnsi="Tahoma"/>
          <w:b/>
          <w:bCs/>
          <w:sz w:val="24"/>
          <w:szCs w:val="24"/>
          <w:lang w:val="es-ES" w:eastAsia="es-CO"/>
        </w:rPr>
        <w:t xml:space="preserve">No. 099, </w:t>
      </w:r>
      <w:r>
        <w:rPr>
          <w:rFonts w:eastAsia="Times New Roman" w:cs="Tahoma" w:ascii="Tahoma" w:hAnsi="Tahoma"/>
          <w:sz w:val="24"/>
          <w:szCs w:val="24"/>
          <w:lang w:val="es-ES" w:eastAsia="es-CO"/>
        </w:rPr>
        <w:t>aprobada el 2 de marzo de 2013.</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Tema; “Transmilenio”.</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br/>
        <w:t>Citantes: Honorables concejales Orlando Santiesteban Millán, Álvaro Argote Muñoz, Celio Nieves Herrera y Venus Albeiro Silva Gómez (Bancada Polo Democrático).</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dos: Doctores Martha Constanza Coronado Fajardo, Secretaria Distrital de Movilidad (E); Fernando Sanclemente, Gerente de Transmilenio; María Fernanda Rojas, Directora IDU; Susana Muhamad González, Secretaria Distrital de Ambiente; Diego Ardila Medina, Contralor Distrital y Adriana Córdoba, Veedora Distrital.</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shd w:fill="FFFFFF" w:val="clear"/>
        <w:spacing w:lineRule="auto" w:line="408" w:before="0" w:after="0"/>
        <w:jc w:val="both"/>
        <w:rPr/>
      </w:pPr>
      <w:r>
        <w:rPr>
          <w:rFonts w:eastAsia="Times New Roman" w:cs="Tahoma" w:ascii="Tahoma" w:hAnsi="Tahoma"/>
          <w:b/>
          <w:bCs/>
          <w:sz w:val="24"/>
          <w:szCs w:val="24"/>
          <w:lang w:val="es-ES" w:eastAsia="es-CO"/>
        </w:rPr>
        <w:t>No. 502</w:t>
      </w:r>
      <w:r>
        <w:rPr>
          <w:rFonts w:eastAsia="Times New Roman" w:cs="Tahoma" w:ascii="Tahoma" w:hAnsi="Tahoma"/>
          <w:sz w:val="24"/>
          <w:szCs w:val="24"/>
          <w:lang w:val="es-ES" w:eastAsia="es-CO"/>
        </w:rPr>
        <w:t>, aprobada el 26 de noviembre de 2012.</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Tema: "Troncal de Transmilenio Calle 26 Aeropuerto El Dorado".</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ntes: Honorables concejales Olga Victoria Rubio Cortés y Jairo Cardozo Salazar (Bancada Movimiento Mira).</w:t>
      </w:r>
    </w:p>
    <w:p>
      <w:pPr>
        <w:pStyle w:val="Normal"/>
        <w:shd w:fill="FFFFFF" w:val="clear"/>
        <w:spacing w:lineRule="auto" w:line="408"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Citados: Doctores Martha Constanza Coronado Fajardo, Secretaria Distrital de Movilidad (E); Susana Muhamad González, Secretaria Distrital de Ambiente; María Fernanda Rojas, Directora IDU.</w:t>
      </w:r>
    </w:p>
    <w:p>
      <w:pPr>
        <w:pStyle w:val="Normal"/>
        <w:shd w:fill="FFFFFF" w:val="clear"/>
        <w:spacing w:lineRule="auto" w:line="408" w:before="0" w:after="15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Invitados: Doctores Fernando Sanclemente, Gerente de Transmilenio; Cecilia Álvarez Correa- Glen, Ministra de Transporte; Santiago Castro Gómez, Director de la Aeronáutica Civil; Juan Alberto Pulido, Director de OPAIN; Ricardo María Cañón Prieto, Personero Distrital; Diego Ardila Medina, Contralor Distrital y Adriana Córdoba, Veedora Distrital</w:t>
      </w:r>
    </w:p>
    <w:p>
      <w:pPr>
        <w:pStyle w:val="Normal"/>
        <w:spacing w:before="0" w:after="20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0:00Z</dcterms:created>
  <dc:creator>Sara Milena Cruz Abril</dc:creator>
  <dc:description/>
  <cp:keywords/>
  <dc:language>en-US</dc:language>
  <cp:lastModifiedBy>Sara Milena Cruz Abril</cp:lastModifiedBy>
  <dcterms:modified xsi:type="dcterms:W3CDTF">2013-03-13T14:02:00Z</dcterms:modified>
  <cp:revision>1</cp:revision>
  <dc:subject/>
  <dc:title/>
</cp:coreProperties>
</file>