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ércoles 14 de marzo de 2012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Sesión Plenaria: Hora 9:00 a. m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Recinto Los Comuneros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LA ALO UNA ALTERNATIVA DE MOVILIDAD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tervención     Ministerio de Transporte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                      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Intervención U. Andes -Centro Investigación Estratégica Movilidad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                  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Intervención Gobernador de Cundinamarca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Intervención Administración Distrital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                     </w:t>
      </w:r>
    </w:p>
    <w:p>
      <w:pPr>
        <w:pStyle w:val="NormalWeb"/>
        <w:rPr/>
      </w:pPr>
      <w:r>
        <w:rPr>
          <w:rStyle w:val="StrongEmphasis"/>
        </w:rPr>
        <w:t>FORO "</w:t>
      </w:r>
      <w:r>
        <w:rPr/>
        <w:t>Avenida Longitudinal de Occidente</w:t>
      </w:r>
      <w:r>
        <w:rPr>
          <w:rStyle w:val="StrongEmphasis"/>
        </w:rPr>
        <w:t xml:space="preserve">" </w:t>
      </w:r>
      <w:r>
        <w:rPr/>
        <w:t>- ALO, en desarrollo de las siguientes proposiciones:</w:t>
      </w:r>
    </w:p>
    <w:p>
      <w:pPr>
        <w:pStyle w:val="NormalWeb"/>
        <w:rPr/>
      </w:pPr>
      <w:r>
        <w:rPr>
          <w:rStyle w:val="StrongEmphasis"/>
        </w:rPr>
        <w:t xml:space="preserve">No. 003 de 2012, </w:t>
      </w:r>
      <w:r>
        <w:rPr/>
        <w:t>aprobada el 7 de Febrero de 2012.</w:t>
      </w:r>
    </w:p>
    <w:p>
      <w:pPr>
        <w:pStyle w:val="NormalWeb"/>
        <w:rPr/>
      </w:pPr>
      <w:r>
        <w:rPr/>
        <w:t>Tema: "Políticas distritales de movilidad"</w:t>
      </w:r>
    </w:p>
    <w:p>
      <w:pPr>
        <w:pStyle w:val="NormalWeb"/>
        <w:rPr/>
      </w:pPr>
      <w:r>
        <w:rPr/>
        <w:t>Citantes: Hs. Cs. Bancada Partido Liberal.</w:t>
      </w:r>
    </w:p>
    <w:p>
      <w:pPr>
        <w:pStyle w:val="NormalWeb"/>
        <w:rPr/>
      </w:pPr>
      <w:r>
        <w:rPr/>
        <w:t>Citados: Doctores Ana Luisa Flechas Camacho, Secretaria Distrital de Movilidad; María Fernanda Rojas Mantilla, Directora Instituto de Desarrollo Urbano - IDU y Carlos Arturo García Baquero, Gerente de Transmilenio.</w:t>
      </w:r>
    </w:p>
    <w:p>
      <w:pPr>
        <w:pStyle w:val="NormalWeb"/>
        <w:rPr/>
      </w:pPr>
      <w:r>
        <w:rPr/>
        <w:t>Invitado: Doctor Gustavo Petro Urrego, Alcalde Mayor de Bogotá, D. C.</w:t>
      </w:r>
    </w:p>
    <w:p>
      <w:pPr>
        <w:pStyle w:val="NormalWeb"/>
        <w:rPr/>
      </w:pPr>
      <w:r>
        <w:rPr>
          <w:rStyle w:val="StrongEmphasis"/>
        </w:rPr>
        <w:t>No. 005 de 2012,</w:t>
      </w:r>
      <w:r>
        <w:rPr/>
        <w:t xml:space="preserve"> aprobada el 7 de Febrero de 2012.</w:t>
      </w:r>
    </w:p>
    <w:p>
      <w:pPr>
        <w:pStyle w:val="NormalWeb"/>
        <w:rPr/>
      </w:pPr>
      <w:r>
        <w:rPr/>
        <w:t>Tema: "Avenida Longitudinal de Occidente - ALO".</w:t>
      </w:r>
    </w:p>
    <w:p>
      <w:pPr>
        <w:pStyle w:val="NormalWeb"/>
        <w:rPr/>
      </w:pPr>
      <w:r>
        <w:rPr/>
        <w:t>Citantes: Hs. Cs. Bancada Partido Conservador.</w:t>
      </w:r>
    </w:p>
    <w:p>
      <w:pPr>
        <w:pStyle w:val="NormalWeb"/>
        <w:rPr/>
      </w:pPr>
      <w:r>
        <w:rPr/>
        <w:t>Citados: Doctores Ana Luisa Flechas Camacho, Secretaria Distrital de Movilidad; María Mercedes Maldonado Copello, Secretaria Distrital de Planeación; Ricardo Bonilla González; Secretario Distrital de Hacienda y María Fernanda Rojas Mantilla, Directora Instituto de Desarrollo Urbano - IDU.</w:t>
      </w:r>
    </w:p>
    <w:p>
      <w:pPr>
        <w:pStyle w:val="NormalWeb"/>
        <w:rPr/>
      </w:pPr>
      <w:r>
        <w:rPr/>
        <w:t>Invitados: Doctores Germán Cardona Gutiérrez, Ministro del Transporte; Carlos Alberto Rosado Zúñiga, Director General del Instituto Nacional de Vías - INVÍAS; Álvaro Cruz Vargas, Gobernador de Cundinamarca y Juan Martín Caicedo Ferrer, Presidente Ejecutivo Cámara Colombiana de la Infraestructura.</w:t>
      </w:r>
    </w:p>
    <w:p>
      <w:pPr>
        <w:pStyle w:val="NormalWeb"/>
        <w:rPr/>
      </w:pPr>
      <w:r>
        <w:rPr>
          <w:rStyle w:val="StrongEmphasis"/>
        </w:rPr>
        <w:t>No. 006 de 2012</w:t>
      </w:r>
      <w:r>
        <w:rPr/>
        <w:t>, aprobada el 7 de Febrero de 2012.</w:t>
      </w:r>
    </w:p>
    <w:p>
      <w:pPr>
        <w:pStyle w:val="NormalWeb"/>
        <w:rPr/>
      </w:pPr>
      <w:r>
        <w:rPr/>
        <w:t>Tema: "Proyecto de construcción de la Avenida Longitudinal de Occidente - ALO".</w:t>
      </w:r>
    </w:p>
    <w:p>
      <w:pPr>
        <w:pStyle w:val="NormalWeb"/>
        <w:rPr/>
      </w:pPr>
      <w:r>
        <w:rPr/>
        <w:t>Citantes: Hs. Cs. Felipe Mancera Estupiñán y Nelly Patricia Mosquera Murcia -  Bancada Partido de la U.</w:t>
      </w:r>
    </w:p>
    <w:p>
      <w:pPr>
        <w:pStyle w:val="NormalWeb"/>
        <w:rPr/>
      </w:pPr>
      <w:r>
        <w:rPr/>
        <w:t>Citados: Doctores Ana Luisa Flechas Camacho, Secretaria Distrital de Movilidad; María Fernanda</w:t>
      </w:r>
    </w:p>
    <w:p>
      <w:pPr>
        <w:pStyle w:val="NormalWeb"/>
        <w:rPr/>
      </w:pPr>
      <w:r>
        <w:rPr/>
        <w:t>Rojas Mantilla, Directora Instituto de Desarrollo Urbano - IDU; María Mercedes Maldonado Copello, Secretaria Distrital de Planeación; Margarita Flórez Alonso, Secretaria Distrital de Ambiente y</w:t>
      </w:r>
      <w:r>
        <w:rPr>
          <w:rStyle w:val="StrongEmphasis"/>
        </w:rPr>
        <w:t xml:space="preserve"> </w:t>
      </w:r>
      <w:r>
        <w:rPr/>
        <w:t>Antonio Navarro Wolff, Secretario Distrital de Gobierno.</w:t>
      </w:r>
    </w:p>
    <w:p>
      <w:pPr>
        <w:pStyle w:val="NormalWeb"/>
        <w:rPr/>
      </w:pPr>
      <w:r>
        <w:rPr/>
        <w:t>Invitados: Doctores Germán Cardona Gutiérrez, Ministro del Transporte; Álvaro Cruz Vargas, Gobernador de Cundinamarca; Edgar Alfonso Bejarano Méndez, Director General, Corporación Autónoma Regional de Cundinamarca - CAR y Ediles Localidad de Suba, Engativá, Fontibón, Kennedy y Bosa.</w:t>
      </w:r>
    </w:p>
    <w:p>
      <w:pPr>
        <w:pStyle w:val="NormalWeb"/>
        <w:rPr/>
      </w:pPr>
      <w:r>
        <w:rPr>
          <w:rStyle w:val="StrongEmphasis"/>
        </w:rPr>
        <w:t>No.  008 de 2012</w:t>
      </w:r>
      <w:r>
        <w:rPr/>
        <w:t>, aprobada el 7 de Febrero de 2012.</w:t>
      </w:r>
    </w:p>
    <w:p>
      <w:pPr>
        <w:pStyle w:val="NormalWeb"/>
        <w:rPr/>
      </w:pPr>
      <w:r>
        <w:rPr/>
        <w:t>Tema: "Audiencia Pública sobre construcción Avenida Longitudinal de Occidente".</w:t>
      </w:r>
    </w:p>
    <w:p>
      <w:pPr>
        <w:pStyle w:val="NormalWeb"/>
        <w:rPr/>
      </w:pPr>
      <w:r>
        <w:rPr/>
        <w:t>Citantes: H. C.  Antonio Sanguino Páez, Bancada Partido Verde.</w:t>
      </w:r>
    </w:p>
    <w:p>
      <w:pPr>
        <w:pStyle w:val="NormalWeb"/>
        <w:rPr/>
      </w:pPr>
      <w:r>
        <w:rPr/>
        <w:t>Citados: Doctores María Mercedes Maldonado Copello, Secretaria Distrital de Planeación;  Eduardo Noriega de la Hoz, Secretario General de la Alcaldía Mayor de Bogotá; Ana Luisa Flechas Camacho, Secretaria Distrital de Movilidad; Margarita Flórez Alonso, Secretaria Distrital de Ambiente y María Fernanda Rojas Mantilla, Directora Instituto de Desarrollo Urbano - IDU.</w:t>
      </w:r>
    </w:p>
    <w:p>
      <w:pPr>
        <w:pStyle w:val="NormalWeb"/>
        <w:rPr/>
      </w:pPr>
      <w:r>
        <w:rPr/>
        <w:t>Invitados: Doctores Germán Cardona Gutiérrez, Ministro del Transporte; Frank Joseph Pearl González, Ministro de Ambiente y Desarrollo Sostenible; Álvaro Cruz Vargas, Gobernador de Cundinamarca; Juan Martín Caicedo Ferrer, Presidente Cámara Colombiana de la Infraestructura; Ricardo Montezuma Enríquez, Director Fundación Ciudad Humana; Consuelo Caldas Cano, Presidenta Ejecutiva Cámara de Comercio de Bogotá; Edgar Alfonso Bejarano Méndez, Director General, Corporación Autónoma Regional de Cundinamarca - CAR; Jorge Armando Rodríguez Alarcón, Director Observatorio de Logística, Movilidad y Territorio del CID de la Universidad Nacional; Juan Pablo Bocarejo, Director Centro de Investigaciones Estratégicas de la Facultad en Movilidad de la Universidad de los Andes y Presidentes Juntas Administradoras Locales de  Bosa, Kennedy, Fontibón, Engativá y Suba.</w:t>
      </w:r>
    </w:p>
    <w:p>
      <w:pPr>
        <w:pStyle w:val="NormalWeb"/>
        <w:rPr/>
      </w:pPr>
      <w:r>
        <w:rPr>
          <w:rStyle w:val="StrongEmphasis"/>
        </w:rPr>
        <w:t>No.  010 de 2012</w:t>
      </w:r>
      <w:r>
        <w:rPr/>
        <w:t>, aprobada el 8 de Febrero de 2012.</w:t>
      </w:r>
    </w:p>
    <w:p>
      <w:pPr>
        <w:pStyle w:val="NormalWeb"/>
        <w:rPr/>
      </w:pPr>
      <w:r>
        <w:rPr/>
        <w:t>Tema: "Futuro de la Avenida Longitudinal de Occidente - ALO"</w:t>
      </w:r>
    </w:p>
    <w:p>
      <w:pPr>
        <w:pStyle w:val="NormalWeb"/>
        <w:rPr/>
      </w:pPr>
      <w:r>
        <w:rPr/>
        <w:t>Citantes: Hs. Cs. Clara Lucía Sandoval y Nelly Patricia Mosquera Murcia, Bancada Partido de la U.</w:t>
      </w:r>
    </w:p>
    <w:p>
      <w:pPr>
        <w:pStyle w:val="NormalWeb"/>
        <w:rPr/>
      </w:pPr>
      <w:r>
        <w:rPr/>
        <w:t>Citados: Doctores Ana Luisa Flechas Camacho, Secretaria Distrital de Movilidad; María Fernanda Rojas Mantilla, Directora Instituto de Desarrollo Urbano - IDU; Carlos Arturo García Botero, Gerente de Transmilenio; María  Mercedes  Maldonado Copello, Secretaria  Distrital de Planeación;</w:t>
      </w:r>
    </w:p>
    <w:p>
      <w:pPr>
        <w:pStyle w:val="NormalWeb"/>
        <w:rPr/>
      </w:pPr>
      <w:r>
        <w:rPr/>
        <w:t>Margarita Flórez Alonso, Secretaria Distrital de Ambiente; Ricardo María Cañón Prieto, Personero de Bogotá y Diego Ardila Medina, Contralor de Bogotá.</w:t>
      </w:r>
    </w:p>
    <w:p>
      <w:pPr>
        <w:pStyle w:val="NormalWeb"/>
        <w:rPr/>
      </w:pPr>
      <w:r>
        <w:rPr/>
        <w:t>Invitados: Doctor Gustavo Petro Urrego, Alcalde Mayor de Bogotá y Ediles Junta Administradora Local de Fontibón, Suba y Engativá.</w:t>
      </w:r>
    </w:p>
    <w:p>
      <w:pPr>
        <w:pStyle w:val="NormalWeb"/>
        <w:rPr/>
      </w:pPr>
      <w:r>
        <w:rPr>
          <w:rStyle w:val="StrongEmphasis"/>
        </w:rPr>
        <w:t>No. 020 de 2012</w:t>
      </w:r>
      <w:r>
        <w:rPr/>
        <w:t>, aprobada el 13 de Febrero de 2012.</w:t>
      </w:r>
    </w:p>
    <w:p>
      <w:pPr>
        <w:pStyle w:val="NormalWeb"/>
        <w:rPr/>
      </w:pPr>
      <w:r>
        <w:rPr/>
        <w:t>Tema: "Impacto ambiental de la ALO y la propuesta del Tranvía".</w:t>
      </w:r>
    </w:p>
    <w:p>
      <w:pPr>
        <w:pStyle w:val="NormalWeb"/>
        <w:rPr/>
      </w:pPr>
      <w:r>
        <w:rPr/>
        <w:t>Citantes: Hs. Cs.  Bancada Polo Democrático Alternativo.</w:t>
      </w:r>
    </w:p>
    <w:p>
      <w:pPr>
        <w:pStyle w:val="NormalWeb"/>
        <w:rPr/>
      </w:pPr>
      <w:r>
        <w:rPr/>
        <w:t>Citados: Doctores Ana Luisa Flechas Camacho, Secretaria Distrital de Movilidad; María Mercedes Maldonado Copello, Secretaria Distrital de Planeación; María Fernanda Rojas Mantilla, Directora Instituto de Desarrollo Urbano - IDU; Margarita Flórez Alonso, Secretaria Distrital de Ambiente; Ricardo Bonilla González; Secretario Distrital de Hacienda y Diego Ardila Medina, Contralor de Bogotá.</w:t>
      </w:r>
    </w:p>
    <w:p>
      <w:pPr>
        <w:pStyle w:val="NormalWeb"/>
        <w:rPr/>
      </w:pPr>
      <w:r>
        <w:rPr/>
        <w:t>Invitados: Doctores Germán Cardona Gutiérrez, Ministro de Transporte y Álvaro Cruz Vargas, Gobernador de Cundinamarca.</w:t>
      </w:r>
    </w:p>
    <w:p>
      <w:pPr>
        <w:pStyle w:val="NormalWeb"/>
        <w:rPr/>
      </w:pPr>
      <w:r>
        <w:rPr/>
        <w:t>Organismos de Control Invitados: Doctora Adriana Córdoba Alvarado, Veedora Distrital.</w:t>
      </w:r>
    </w:p>
    <w:p>
      <w:pPr>
        <w:pStyle w:val="Normal"/>
        <w:rPr/>
      </w:pPr>
      <w:r>
        <w:rPr/>
        <w:br w:type="textWrapping" w:clear="all"/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55:00Z</dcterms:created>
  <dc:creator>sarac</dc:creator>
  <dc:description/>
  <cp:keywords/>
  <dc:language>en-US</dc:language>
  <cp:lastModifiedBy>sarac</cp:lastModifiedBy>
  <dcterms:modified xsi:type="dcterms:W3CDTF">2012-03-13T21:56:00Z</dcterms:modified>
  <cp:revision>1</cp:revision>
  <dc:subject/>
  <dc:title/>
</cp:coreProperties>
</file>