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 C. Comisión de Haci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 Haci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PRIMER DEBATE A LOS SIGUIENTES PROYECTOS DE ACUER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IÉRCOLES 5 DE JUNIO DE 2013 A LAS 9:00 A.M. Recinto los Comune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No. 119 de 2013, “Por el cual se deroga parcialmente el Acuerdo 180 de 2005 y sus Acuerdos modificatorios 398 de 2009 y 445 de 2010, se deroga el Acuerdo 451 de 2010 y se dictan otras disposiciones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; Ricardo Bonilla González, Secretario Distrital de Hacienda; Martha Constanza Coronado Fajardo, Secretario Distrital de Movilidad (E); María Fernanda Rojas Mantilla, Directora Instituto de Desarrollo Urbano -IDU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nentes: Honorables Concejales Antonio Sanguino Páez, Yesid Rafael García Abello, German Augusto García Zacipa (coordinado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No. 117 de 2013, “Por el cual se autoriza el cupo de endeudamiento para la Administración Central y los Establecimientos Públicos del Distrito Capital, y se dictan otras disposiciones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; Ricardo Bonilla González, Secretario Distrital de Hac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nentes: Honorables Concejales Julio César Acosta Acosta, Martha Esperanza Ordoñez Vera Olga Victoria Rubio Cortes (coordinado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Gustavo Francisco Petro Urrego, Alcalde Mayor de Bogotá; José Orlando Rodríguez Guerrero, Secretario General (E); Ricardo Bonilla González, Secretario Distrital de Hacienda; Rafael Rodríguez, Secretario Distrital de Movilidad; Guillermo Alfonso Jaramillo Martínez, Secretario Distrital de Gobierno; María Mercedes Maldonado Copello, Secretaria Distrital de Hábitat; Aldo Cadena, Secretario Distrital de Salud; Óscar Gustavo Sánchez Jaramillo, Secretario Distrital de Educación; María Fernanda Rojas, Directora Instituto Desarrollo Urbano –IDU-; Carlos Simancas Narváez, Secretario Distrital de Desarrollo Económico; Susana Muhamad, Secretaria Distrital de Ambiente; Teresa Muñoz Lopera, Secretaria Distrital de Integración Social; Gustavo Adolfo Marulanda Morales, Unidad Administrativa Especial de Catastro; Clariza Ruíz Correal, Secretaría Distrital de Cultura, Recreación y Deporte; Fernando Sanclemente, Gerente de Transmilenio; Gerardo Ardila Calderón, Secretario Distrital de Planeación; Ricardo María Cañón Prieto, Personero Distrital; Adriana Córdoba Alvarado, Veedora Distrital; Diego Ardila Medina, Contralor Distrit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4:00Z</dcterms:created>
  <dc:creator>Sara Milena Cruz Abril</dc:creator>
  <dc:description/>
  <cp:keywords/>
  <dc:language>en-US</dc:language>
  <cp:lastModifiedBy>Sara Milena Cruz Abril</cp:lastModifiedBy>
  <dcterms:modified xsi:type="dcterms:W3CDTF">2013-06-04T22:25:00Z</dcterms:modified>
  <cp:revision>1</cp:revision>
  <dc:subject/>
  <dc:title/>
</cp:coreProperties>
</file>