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Segundo debate al siguiente Proyecto de Acuer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iércoles 19 de junio de 2013, a las 9:00 a. m, en el Recinto Los Comune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No. 119 de 2013, “Por el cual se modifican parcialmente los Acuerdos 180 de 2005, 398 de 2009, 445 de 2010 y se modifica y suspende el Acuerdo 451 de 2010 y se dictan otras disposicion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 de Bogotá, D. C.; Ricardo Bonilla González, Secretario Distrital de Hacienda; Martha Constanza Coronado Fajardo, Secretaria Distrital de Movilidad (E) y María Fernanda Rojas Mantilla, Directora General  del Instituto de Desarrollo Urb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nentes: Hs. Cs. Antonio Eresmid Sanguino Páez, Yezid Rafael García Abello y Germán Augusto García Zacipa (coordinador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6:00Z</dcterms:created>
  <dc:creator>Sara Milena Cruz Abril</dc:creator>
  <dc:description/>
  <cp:keywords/>
  <dc:language>en-US</dc:language>
  <cp:lastModifiedBy>Sara Milena Cruz Abril</cp:lastModifiedBy>
  <dcterms:modified xsi:type="dcterms:W3CDTF">2013-06-19T13:17:00Z</dcterms:modified>
  <cp:revision>1</cp:revision>
  <dc:subject/>
  <dc:title/>
</cp:coreProperties>
</file>