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AGENDA CONCEJO DE BOGOTÁ </w:t>
        <w:br/>
        <w:t> </w:t>
        <w:br/>
        <w:t>SESIÓN PLENARIA</w:t>
        <w:br/>
        <w:t> </w:t>
        <w:br/>
        <w:t>Día: Martes 19  de Junio de 2012</w:t>
        <w:br/>
        <w:t> </w:t>
        <w:br/>
        <w:t>Día: 9:00  A.M.</w:t>
        <w:br/>
        <w:t> </w:t>
        <w:br/>
        <w:t xml:space="preserve">Recinto Los Comuneros  </w:t>
      </w:r>
      <w:r>
        <w:rPr/>
        <w:br/>
        <w:t> </w:t>
        <w:br/>
        <w:t> </w:t>
        <w:br/>
        <w:t xml:space="preserve">Debate de Control Político: </w:t>
        <w:br/>
        <w:t> </w:t>
        <w:br/>
        <w:t>Tema: “Sistema Integrado de Transporte Público”,  en desarrollo de las siguientes proposiciones:</w:t>
        <w:br/>
        <w:t> </w:t>
        <w:br/>
        <w:t xml:space="preserve">No. 097 de 2012,  aprobada el 22 de Marzo de 2012. </w:t>
        <w:br/>
        <w:t> </w:t>
        <w:br/>
        <w:t>Tema: “Sistema Transmilenio Atención al Usuario”</w:t>
        <w:br/>
        <w:t> </w:t>
        <w:br/>
        <w:t>Citantes: Hs. Cs. William César Moreno Romero y Yezid García Abello, Bancada Partido Progresistas.</w:t>
        <w:br/>
        <w:t> </w:t>
        <w:br/>
        <w:t xml:space="preserve">No. 098 de 2012,  aprobada el 22 de Marzo de 2012. </w:t>
        <w:br/>
        <w:t> </w:t>
        <w:br/>
        <w:t>Tema: “Debate Secretaría de Movilidad”</w:t>
        <w:br/>
        <w:t> </w:t>
        <w:br/>
        <w:t>Citante: H. C. Marco Fidel Ramírez Antonio, Bancada Partido de Integración Nacional.</w:t>
        <w:br/>
        <w:t> </w:t>
        <w:br/>
        <w:t>No. 140 de 2012, aprobada el 24 de Abril de 2012.</w:t>
        <w:br/>
        <w:t> </w:t>
        <w:br/>
        <w:t>Tema: “Futuro Carrera Séptima”.</w:t>
        <w:br/>
        <w:t> </w:t>
        <w:br/>
        <w:t>Citantes: Hs. Cs. Fernando López Gutiérrez y Roberto Hinestrosa Rey, Bancada Partido Cambio Radical.</w:t>
        <w:br/>
        <w:t> </w:t>
        <w:br/>
        <w:t xml:space="preserve">No. 150 de 2012,  aprobada el 1º. de Mayo de 2012. </w:t>
        <w:br/>
        <w:t> </w:t>
        <w:br/>
        <w:t>Tema: “Estado Actual del Sistema Integrado de Transporte Público de Bogotá”.</w:t>
        <w:br/>
        <w:t> </w:t>
        <w:br/>
        <w:t>Citantes: Hs. Cs. Orlando Parada Díaz y Nelly Patricia Mosquera Murcia, Bancada Partido de la U.</w:t>
        <w:br/>
        <w:t> </w:t>
        <w:br/>
        <w:t xml:space="preserve">No. 161 de 2012,  aprobada el 24 de Mayo de 2012. </w:t>
        <w:br/>
        <w:t xml:space="preserve">  </w:t>
      </w:r>
    </w:p>
    <w:p>
      <w:pPr>
        <w:pStyle w:val="Normal"/>
        <w:rPr/>
      </w:pPr>
      <w:r>
        <w:rPr/>
        <w:t>Tema: “Avances realizados para la exitosa operación del Sistema Integrado de Transporte Público en Bogotá, D. C.”</w:t>
        <w:br/>
        <w:t> </w:t>
        <w:br/>
        <w:t>Citantes: Hs. Cs. Roger Carrillo Campo, Soledad Tamayo Tamayo y Omar Mejía Báez, Bancada Partido Conservador.</w:t>
        <w:br/>
        <w:t> </w:t>
        <w:br/>
        <w:t xml:space="preserve">No. 163 de 2012,  aprobada el 24 de Mayo de 2012. </w:t>
        <w:br/>
        <w:t> </w:t>
        <w:br/>
        <w:t>Tema: “Sistema Integrado de Transporte Público  de la ciudad - SITP.”</w:t>
        <w:br/>
        <w:t> </w:t>
        <w:br/>
        <w:t>Citantes: Hs. Cs. Clara Lucía Sandoval Moreno y Nelly Patricia Mosquera Murcia, Bancada Partido de la U.</w:t>
        <w:br/>
        <w:t> </w:t>
        <w:br/>
        <w:t xml:space="preserve">No. 167 de 2012,  aprobada el 24 de Mayo de 2012. </w:t>
        <w:br/>
        <w:t> </w:t>
        <w:br/>
        <w:t>Tema: “Estado Actual del Sistema Integrado de Transporte Público de Bogotá”</w:t>
        <w:br/>
        <w:t> </w:t>
        <w:br/>
        <w:t>Citantes: Hs. Cs. Orlando Parada Díaz y Nelly Patricia Mosquera Murcia, Bancada Partido de la U.</w:t>
        <w:br/>
        <w:t> </w:t>
        <w:br/>
        <w:t xml:space="preserve">No. 185 de 2012,  aprobada el 1º. de Junio de 2012. </w:t>
        <w:br/>
        <w:t> </w:t>
        <w:br/>
        <w:t>Tema: “Las propuestas de corto, mediano y largo plazo para mejorar la movilidad en la ciudad”.</w:t>
        <w:br/>
        <w:t> </w:t>
        <w:br/>
        <w:t>Citantes: Hs. Cs. Orlando Santiesteban Millán, Alvaro Argote Muñoz, Celio Nieves Herrera y Venus Albeiro Silva Gómez, Bancada Partido Polo Democrático Alternativo.</w:t>
        <w:br/>
        <w:t> </w:t>
        <w:br/>
        <w:t xml:space="preserve">No. 187 de 2012,  aprobada el 8 de Junio de 2012. </w:t>
        <w:br/>
        <w:t> </w:t>
        <w:br/>
        <w:t>Tema: “Sistema Integrado de Transporte Público”.</w:t>
        <w:br/>
        <w:t> </w:t>
        <w:br/>
        <w:t xml:space="preserve">Citantes: Hs. Cs. Angélica Lisbeth Lozano Correa y Yezid García Abello, Bancada Partido Progresistas.  </w:t>
        <w:br/>
        <w:t> </w:t>
        <w:br/>
        <w:t>No. 191 de 2012, aprobada el 9 de Junio de 2012.</w:t>
        <w:br/>
        <w:t> </w:t>
        <w:br/>
        <w:t>Tema: “Sistema Integrado de Transporte Público”.</w:t>
        <w:br/>
        <w:t> </w:t>
        <w:br/>
        <w:t>Citantes: Hs. Cs. Jairo Cardozo Salazar y Olga Victoria Rubio Cortés, Bancada Movimiento MIRA.</w:t>
        <w:br/>
        <w:t> </w:t>
        <w:br/>
        <w:t>No. 193 de 2012, aprobada el 13 de Junio de 2012.</w:t>
        <w:br/>
        <w:t> </w:t>
        <w:br/>
        <w:t>Tema: “Sistema Integrado de Transporte Público en Bogotá”.</w:t>
        <w:br/>
        <w:t> </w:t>
        <w:br/>
        <w:t>Citante: H. C.  Juan Carlos Flórez Arcila, Partido Alianza Social Independiente.</w:t>
        <w:br/>
        <w:t> </w:t>
        <w:br/>
        <w:t xml:space="preserve">Citados: Doctores Ana Luisa Flechas Camacho, Secretaria Distrital de Movilidad;  Fernando Rey Valderrama, Gerente de Transmilenio; Guillermo Raúl Asprilla Coronado, Secretario Distrital de Gobierno; María Mercedes Maldonado Copello, Secretaria Distrital de Planeación;  María Fernanda Rojas Mantilla, Directora Instituto de Desarrollo Urbano – IDU;  Margarita Flórez Alonso, Secretaria Distrital de Ambiente;  Ricardo Bonilla González, Secretario Distrital de Hacienda; María Claudia Valencia Gaitán, Secretaria Distrital de Hábitat; Eduardo Noriega de la Hoz, Secretario General Alcaldía Mayor de Bogotá; Diego Ardila Medina, Contralor de Bogotá; Ricardo María Cañón Prieto, Personero de Bogotá; Francisco Jácome Liévano, Gerente, Empresa de Renovación Urbana y María Gilma Gómez Sánchez, Directora Unidad Administrativa Especial de Rehabilitación y  Mantenimiento Vial. </w:t>
        <w:br/>
        <w:t xml:space="preserve">                                                                   </w:t>
        <w:br/>
        <w:t>Invitados: Doctores Miguel Esteban Peñaloza Barrientos, Ministro de Transporte; Alejandro Ordoñez Maldonado, Procurador General de la Nación; Adriana Córdoba Alvarado, Veedora Distrital; Alexandra Rodríguez del Gallego, Coordinadora Proyecto Concejo Cómo Vamos  y Representantes de los Transportadore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4:17:00Z</dcterms:created>
  <dc:creator>sarac</dc:creator>
  <dc:description/>
  <cp:keywords/>
  <dc:language>en-US</dc:language>
  <cp:lastModifiedBy>sarac</cp:lastModifiedBy>
  <dcterms:modified xsi:type="dcterms:W3CDTF">2012-06-19T14:18:00Z</dcterms:modified>
  <cp:revision>1</cp:revision>
  <dc:subject/>
  <dc:title/>
</cp:coreProperties>
</file>