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Sábado 16 de junio de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Comisión del Pla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Hora 9:00 a. m. Recinto los Comune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genda Concejo de Bogotá Tema: Temas ambientales en la Revisión del Plan de Ordenamiento Territori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 xml:space="preserve">TEM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 w:eastAsia="es-CO"/>
        </w:rPr>
        <w:t xml:space="preserve">Los temas ambientales en la Revisión del Plan de Ordenamiento Territorial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Proposición No. 036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probada en la Comisión Primera Permanente del Plan de Desarrollo y Ordenamiento Territorial el 20 de febrero de 20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bookmarkStart w:id="0" w:name="T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Citantes: </w:t>
      </w:r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Bancada Partido Polo Democrático Alternativo. Honorables concejales Orlando Santisteban Millán, Celio Nieves Herrera, Álvaro Argote Muñoz y Venus Albeiro Silva Góme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bookmarkStart w:id="1" w:name="T1"/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Cítados:</w:t>
      </w:r>
      <w:bookmarkEnd w:id="1"/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cretaría Distrital de Planeación, María Mercedes Maldonado Copello; Secretaria Distrital de Ambiente,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Margarita Flóre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onso; Secretaria Distrital del Hábitat, María Claudia Valencia Gaitán; Director Instituto Distrital de la Participación y Acción Comunal, José Miguel Sánchez Giral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</w:r>
      <w:bookmarkStart w:id="2" w:name="T2"/>
      <w:bookmarkStart w:id="3" w:name="T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bookmarkStart w:id="4" w:name="T2"/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Invitados:</w:t>
      </w:r>
      <w:bookmarkEnd w:id="4"/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onsejo Territorial de Planeación de Bogotá, Martha Triana, Consejos Locales de Planeación; Contralor de Bogotá, Diego Ardila Medina; Veedora Distrital, Andrea Córdoba Alvarado; Personero Distrital; Ricardo Cañón Priet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01:00Z</dcterms:created>
  <dc:creator>Sara Milena Cruz Abril</dc:creator>
  <dc:description/>
  <cp:keywords/>
  <dc:language>en-US</dc:language>
  <cp:lastModifiedBy>Sara Milena Cruz Abril</cp:lastModifiedBy>
  <dcterms:modified xsi:type="dcterms:W3CDTF">2012-06-15T19:03:00Z</dcterms:modified>
  <cp:revision>1</cp:revision>
  <dc:subject/>
  <dc:title/>
</cp:coreProperties>
</file>