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genda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Junio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es-CO"/>
        </w:rPr>
      </w:pPr>
      <w:r>
        <w:rPr>
          <w:rFonts w:cs="Arial" w:ascii="Arial" w:hAnsi="Arial"/>
          <w:b/>
          <w:sz w:val="24"/>
          <w:szCs w:val="24"/>
          <w:u w:val="single"/>
          <w:lang w:eastAsia="es-CO"/>
        </w:rPr>
        <w:t>Viernes 15 de junio de 20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misión de Gobiern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Hora 9:00 a. m. Recinto los Comune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genda Concejo de Bogotá Tema: Foro Público “La Ley de víctimas y restitución de tierras en la Bogotá Humana ya, y las apuestas por la verdad, justicia, reparación y garantías de no repetición en el plan de desarrollo 2012-201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  <w:t>Debate de control político en desarrollo de la siguiente proposi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No. 125 </w:t>
      </w:r>
      <w:r>
        <w:rPr>
          <w:rFonts w:cs="Arial" w:ascii="Arial" w:hAnsi="Arial"/>
          <w:sz w:val="24"/>
          <w:szCs w:val="24"/>
          <w:lang w:eastAsia="es-CO"/>
        </w:rPr>
        <w:t>de 2012, aprobada el 15 de abril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TEM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val="es-MX" w:eastAsia="es-CO"/>
        </w:rPr>
        <w:t>Foro Público “La Ley de víctimas y restitución de tierras en la Bogotá Humana ya, y las apuestas por la verdad, justicia, reparación y garantías de no repetición en el plan de desarrollo 2012-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bookmarkStart w:id="0" w:name="T0"/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Citantes: 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  <w:t>Honorables Concejales Diana Alejandra Rodríguez, Boris de Jesús Montesdeocca, Yesid Rafael García Abello, Angélica Lisbeth Lozano, Diego Ramiro García, Carlos Roberto Sáenz, William Cesar Moreno y Carlos Vicente de Roux Rengifo (Bancada Partido Progresist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bookmarkStart w:id="1" w:name="T2"/>
      <w:r>
        <w:rPr>
          <w:rFonts w:cs="Arial" w:ascii="Arial" w:hAnsi="Arial"/>
          <w:sz w:val="24"/>
          <w:szCs w:val="24"/>
          <w:lang w:eastAsia="es-CO"/>
        </w:rPr>
        <w:t>Invitados: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  <w:t>Doctores Gustavo Petro Urrego, Alcalde Mayor ,Guillermo Asprilla Coronado, secretario Distrital de Gobierno, José Miguel Sánchez; Instituto Distrital de la Participación y Acción Comunal, Ricardo María Cañón Prieto, Personero Distrital, Diego Ardila Medina; Contralor Distrital, Adriana Córdoba Alvarado, Veedora Distrital, Gloria Flórez; Parlamentaria Andina, Paula Gaviria, Unidad de Atención Y reparación a Víctimas, Diana Sánchez, Asociación MINGA, Camilo González Posso, Director Centro de Memoria Histórica, Antonio Madariaga, Director Corporación Viva a la Ciudadanía, Marco Romero, Director CODHES, Samudio Vera, Centro Nacional de Estudios Populares, Carlos Torres, Confederación de Trabajadores de Colombia, Julio Roberto Gómez, Presidente Confederación General del Trabajo, Mesa Nacional de Victim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19:00Z</dcterms:created>
  <dc:creator>Sara Milena Cruz Abril</dc:creator>
  <dc:description/>
  <cp:keywords/>
  <dc:language>en-US</dc:language>
  <cp:lastModifiedBy>Sara Milena Cruz Abril</cp:lastModifiedBy>
  <dcterms:modified xsi:type="dcterms:W3CDTF">2012-06-14T22:21:00Z</dcterms:modified>
  <cp:revision>1</cp:revision>
  <dc:subject/>
  <dc:title/>
</cp:coreProperties>
</file>