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b/>
          <w:sz w:val="24"/>
          <w:szCs w:val="24"/>
          <w:lang w:val="es-ES" w:eastAsia="es-CO"/>
        </w:rPr>
        <w:t>Agenda Concejo de Bogotá D.C. Sesión Plena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b/>
          <w:sz w:val="24"/>
          <w:szCs w:val="24"/>
          <w:lang w:val="es-ES" w:eastAsia="es-CO"/>
        </w:rPr>
        <w:t>Sesión Plena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b/>
          <w:sz w:val="24"/>
          <w:szCs w:val="24"/>
          <w:lang w:val="es-ES" w:eastAsia="es-CO"/>
        </w:rPr>
        <w:t>Tema: INSTALACIÓN DE LAS SESIONES EXTRAORDINARIA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Jueves 13 de junio de 2013 a las 9:00am. Recinto los Comunero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INSTALACIÓN DE LAS SESIONES EXTRAORDINARIAS CONVOCADAS POR EL SEÑOR ALCALDE MAYOR DE BOGOTÁ, D.C., MEDIANTE DECRETO No. 246 DEL 6 DE JUNIO DE 2013 Y DECRETO No. 254 DEL 11 DE JUNIO DE 201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a)    Himno Naciona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b)    Himno de Bogotá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Invitados: Doctores  Ricardo María Cañón Prieto, Personero de Bogotá, Diego Ardila Medina, Contralor de Bogotá, Adriana Córdoba  Alvarado,  Veedora Distrital. 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rial" w:hAnsi="Arial" w:eastAsia="Times New Roman" w:cs="Arial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" w:hAnsi="Arial" w:eastAsia="Times New Roman" w:cs="Arial"/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kern w:val="2"/>
      <w:sz w:val="48"/>
      <w:szCs w:val="48"/>
    </w:rPr>
  </w:style>
  <w:style w:type="character" w:styleId="Ttulo2Car">
    <w:name w:val="Título 2 Car"/>
    <w:qFormat/>
    <w:rPr>
      <w:rFonts w:ascii="Arial" w:hAnsi="Arial" w:eastAsia="Times New Roman" w:cs="Arial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jada">
    <w:name w:val="bajada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22:11:00Z</dcterms:created>
  <dc:creator>Sara Milena Cruz Abril</dc:creator>
  <dc:description/>
  <cp:keywords/>
  <dc:language>en-US</dc:language>
  <cp:lastModifiedBy>Sara Milena Cruz Abril</cp:lastModifiedBy>
  <dcterms:modified xsi:type="dcterms:W3CDTF">2013-06-12T22:12:00Z</dcterms:modified>
  <cp:revision>1</cp:revision>
  <dc:subject/>
  <dc:title/>
</cp:coreProperties>
</file>