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genda Concejo de Bogotá D. 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isión de Hacienda </w:t>
      </w:r>
    </w:p>
    <w:p>
      <w:pPr>
        <w:pStyle w:val="Normal"/>
        <w:jc w:val="both"/>
        <w:rPr/>
      </w:pPr>
      <w:r>
        <w:rPr/>
        <w:t>Sábado, junio 01 de 2013  </w:t>
      </w:r>
    </w:p>
    <w:p>
      <w:pPr>
        <w:pStyle w:val="Normal"/>
        <w:jc w:val="both"/>
        <w:rPr/>
      </w:pPr>
      <w:r>
        <w:rPr/>
        <w:t xml:space="preserve">9:00 A.M. </w:t>
      </w:r>
    </w:p>
    <w:p>
      <w:pPr>
        <w:pStyle w:val="Normal"/>
        <w:jc w:val="both"/>
        <w:rPr/>
      </w:pPr>
      <w:r>
        <w:rPr/>
        <w:t>Recinto los Comun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: Continuación presentación por parte de los autores de los siguientes proyectos de Acuerdo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No. 117 de 2013,</w:t>
      </w:r>
      <w:r>
        <w:rPr>
          <w:b/>
          <w:bCs/>
        </w:rPr>
        <w:t> “Por el cual se autoriza el cupo de endeudamiento para la Administración Central y los Establecimientos Públicos del Distrito Capital, y se dictan otras disposiciones"</w:t>
      </w:r>
    </w:p>
    <w:p>
      <w:pPr>
        <w:pStyle w:val="Normal"/>
        <w:jc w:val="both"/>
        <w:rPr/>
      </w:pPr>
      <w:r>
        <w:rPr>
          <w:rStyle w:val="StrongEmphasis"/>
        </w:rPr>
        <w:t>Autores:</w:t>
      </w:r>
      <w:r>
        <w:rPr/>
        <w:t> Doctores Gustavo Francisco Petro Urrego, Alcalde Mayor; Ricardo Bonilla González, Secretario Distrital de Hacienda.</w:t>
      </w:r>
    </w:p>
    <w:p>
      <w:pPr>
        <w:pStyle w:val="Normal"/>
        <w:jc w:val="both"/>
        <w:rPr/>
      </w:pPr>
      <w:r>
        <w:rPr>
          <w:rStyle w:val="StrongEmphasis"/>
        </w:rPr>
        <w:t>Ponentes:</w:t>
      </w:r>
      <w:r>
        <w:rPr/>
        <w:t> Honorables Concejales Julio César Acosta Acosta, Martha Esperanza Ordoñez Vera Olga Victoria Rubio Cortes (coordinadora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No. 119 de 2013,</w:t>
      </w:r>
      <w:r>
        <w:rPr>
          <w:b/>
          <w:bCs/>
        </w:rPr>
        <w:t> “Por el cual se deroga parcialmente el Acuerdo 180 de 2005 y sus Acuerdos modificatorios 398 de 2009 y 445 de 2010, se deroga el Acuerdo 451 de 2010 y se dictan otras disposiciones"</w:t>
      </w:r>
    </w:p>
    <w:p>
      <w:pPr>
        <w:pStyle w:val="Normal"/>
        <w:jc w:val="both"/>
        <w:rPr/>
      </w:pPr>
      <w:r>
        <w:rPr>
          <w:rStyle w:val="StrongEmphasis"/>
        </w:rPr>
        <w:t>Autores:</w:t>
      </w:r>
      <w:r>
        <w:rPr/>
        <w:t> Doctores Gustavo Francisco Petro Urrego, Alcalde Mayor; Ricardo Bonilla González, Secretario Distrital de Hacienda; Martha Constanza Coronado Fajardo, Secretario Distrital de Movilidad (E); María Fernanda Rojas Mantilla, Directora Instituto de Desarrollo Urbano -IDU -</w:t>
      </w:r>
    </w:p>
    <w:p>
      <w:pPr>
        <w:pStyle w:val="Normal"/>
        <w:jc w:val="both"/>
        <w:rPr/>
      </w:pPr>
      <w:r>
        <w:rPr>
          <w:rStyle w:val="StrongEmphasis"/>
        </w:rPr>
        <w:t>Ponentes:</w:t>
      </w:r>
      <w:r>
        <w:rPr/>
        <w:t> Honorables Concejales Antonio Sanguino Páez, Yesid Rafael García Abello, German Augusto García Zacipa (coordinador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IMER DEBATE A LOS SIGUIENTES PROYECTOS DE ACUERDO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No. 119 de 2013,</w:t>
      </w:r>
      <w:r>
        <w:rPr>
          <w:b/>
          <w:bCs/>
        </w:rPr>
        <w:t> “Por el cual se deroga parcialmente el Acuerdo 180 de 2005 y sus Acuerdos modificatorios 398 de 2009 y 445 de 2010, se deroga el Acuerdo 451 de 2010 y se dictan otras disposiciones"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Autores:</w:t>
      </w:r>
      <w:r>
        <w:rPr/>
        <w:t> Doctores Gustavo Francisco Petro Urrego, Alcalde Mayor; Ricardo Bonilla González, Secretario Distrital de Hacienda; Martha Constanza Coronado Fajardo, Secretario Distrital de Movilidad (E); María Fernanda Rojas Mantilla, Directora Instituto de Desarrollo Urbano -IDU -</w:t>
      </w:r>
    </w:p>
    <w:p>
      <w:pPr>
        <w:pStyle w:val="Normal"/>
        <w:jc w:val="both"/>
        <w:rPr/>
      </w:pPr>
      <w:r>
        <w:rPr>
          <w:rStyle w:val="StrongEmphasis"/>
        </w:rPr>
        <w:t>Ponentes:</w:t>
      </w:r>
      <w:r>
        <w:rPr/>
        <w:t> Honorables Concejales Antonio Sanguino Páez, Yesid Rafael García Abello, German Augusto García Zacipa (coordinador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o. 117 de 2013,</w:t>
      </w:r>
      <w:r>
        <w:rPr>
          <w:b/>
          <w:bCs/>
        </w:rPr>
        <w:t> “Por el cual se autoriza el cupo de endeudamiento para la Administración Central y los Establecimientos Públicos del Distrito Capital, y se dictan otras disposiciones"</w:t>
      </w:r>
    </w:p>
    <w:p>
      <w:pPr>
        <w:pStyle w:val="Normal"/>
        <w:jc w:val="both"/>
        <w:rPr/>
      </w:pPr>
      <w:r>
        <w:rPr>
          <w:rStyle w:val="StrongEmphasis"/>
        </w:rPr>
        <w:t>Autores:</w:t>
      </w:r>
      <w:r>
        <w:rPr/>
        <w:t> Doctores Gustavo Francisco Petro Urrego, Alcalde Mayor; Ricardo Bonilla González, Secretario Distrital de Hacienda.</w:t>
      </w:r>
    </w:p>
    <w:p>
      <w:pPr>
        <w:pStyle w:val="Normal"/>
        <w:jc w:val="both"/>
        <w:rPr/>
      </w:pPr>
      <w:r>
        <w:rPr>
          <w:rStyle w:val="StrongEmphasis"/>
        </w:rPr>
        <w:t>Ponentes:</w:t>
      </w:r>
      <w:r>
        <w:rPr/>
        <w:t> Honorables Concejales Julio César Acosta Acosta, Martha Esperanza Ordoñez Vera Olga Victoria Rubio Cortes (coordinadora).</w:t>
      </w:r>
    </w:p>
    <w:p>
      <w:pPr>
        <w:pStyle w:val="Normal"/>
        <w:jc w:val="both"/>
        <w:rPr/>
      </w:pPr>
      <w:r>
        <w:rPr>
          <w:rStyle w:val="StrongEmphasis"/>
        </w:rPr>
        <w:t>Invitados:</w:t>
      </w:r>
      <w:r>
        <w:rPr/>
        <w:t xml:space="preserve"> Doctores Gustavo Francisco Petro Urrego, Alcalde Mayor de Bogotá; José Orlando Rodríguez Guerrero, Secretario General (E); Ricardo Bonilla González, Secretario Distrital de Hacienda; Rafael Rodríguez, Secretario Distrital de Movilidad; Guillermo Alfonso Jaramillo Martínez, Secretario Distrital de Gobierno; María Mercedes Maldonado Copello, Secretaria Distrital de Hábitat; Aldo Cadena, Secretario Distrital de Salud; Óscar Gustavo Sánchez Jaramillo, Secretario Distrital de Educación; María Fernanda Rojas, Directora Instituto Desarrollo Urbano –IDU-; Fernando Sanclemente, Gerente de Transmilenio; Gerardo Ardila Calderón, Secretario Distrital de Planeación; Ricardo María Cañón Prieto, Personero Distrital; Adriana Córdoba Alvarado, Veedora Distrital; Diego Ardila Medina, Contralor Distrit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44:00Z</dcterms:created>
  <dc:creator>Sara Milena Cruz Abril</dc:creator>
  <dc:description/>
  <cp:keywords/>
  <dc:language>en-US</dc:language>
  <cp:lastModifiedBy>Sara Milena Cruz Abril</cp:lastModifiedBy>
  <dcterms:modified xsi:type="dcterms:W3CDTF">2013-05-31T21:45:00Z</dcterms:modified>
  <cp:revision>1</cp:revision>
  <dc:subject/>
  <dc:title/>
</cp:coreProperties>
</file>