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GENDA CONCEJO DE BOGOTÁ -   CON LA ASISTENCIA DEL   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  <w:t>Dr. Juan Camilo Restrepo GómeZ - Viceministro del Interior.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 xml:space="preserve">Comisión Segunda Permanente de Gobierno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</w:rPr>
        <w:t>Día:</w:t>
      </w:r>
      <w:r>
        <w:rPr>
          <w:rFonts w:cs="Tahoma" w:ascii="Tahoma" w:hAnsi="Tahoma"/>
        </w:rPr>
        <w:t xml:space="preserve"> Miércoles 20 de junio de 2012 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</w:rPr>
        <w:t>Hora:</w:t>
      </w:r>
      <w:r>
        <w:rPr>
          <w:rFonts w:cs="Tahoma" w:ascii="Tahoma" w:hAnsi="Tahoma"/>
        </w:rPr>
        <w:t xml:space="preserve"> 9:a.m 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bate de control político en desarrollo de la siguiente proposición: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</w:rPr>
        <w:t xml:space="preserve">No. 059 </w:t>
      </w:r>
      <w:r>
        <w:rPr>
          <w:rFonts w:cs="Tahoma" w:ascii="Tahoma" w:hAnsi="Tahoma"/>
        </w:rPr>
        <w:t>de 2012, aprobada el 05 de marzo de 2012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ema: FORO "BENEFICIOS DE SER VOLUNTARIO "LEY 1505 DE 2012"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itantes: Honorables Concejales Julio César Acosta Acosta, Darío Fernando Cepeda Peña (Bancada Cambio Radical)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</w:rPr>
        <w:t>Citados:</w:t>
      </w:r>
      <w:r>
        <w:rPr>
          <w:rFonts w:cs="Tahoma" w:ascii="Tahoma" w:hAnsi="Tahoma"/>
        </w:rPr>
        <w:t xml:space="preserve"> Doctores Guillermo Asprilla Coronado, Secretario Distrital de Gobierno; María Claudia Valencia Gaitán, Secretaria Distrital del Hábitat; Eduardo Noriega de la Hoz, Secretario General Alcaldía Mayor; Ricardo Bonilla González, Secretario Distrital de Hacienda; Pedro Antonio Higuera, Director de la Unidad Administrativa Especial del Cuerpo Oficial de Bomberos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</w:rPr>
        <w:t xml:space="preserve">Invitados: </w:t>
      </w:r>
      <w:r>
        <w:rPr>
          <w:rFonts w:cs="Tahoma" w:ascii="Tahoma" w:hAnsi="Tahoma"/>
        </w:rPr>
        <w:t>Doctores Juan Camilo Restrepo, Viceministro del Interior; José Fernando Cárdenas Guerrero, Presidente Cruz Roja Colombiana;  Walter Cote Director Ejecutivo Nacional de la Cruz Roja Colombiana; María Victoria Martínez, Directora seccional Cundinamarca Cruz Roja Colombiana; Ricardo María Cañón Prieto, Personero Distrital; Adriana Córdoba, Veedora Distrital; Diego Ardila Medina, Contralor Distrital.</w:t>
      </w:r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</w:rPr>
        <w:t>Capitán German Andrés Miranda Montenegro, Coordinador General de Bomberos, Benjamín Collante, Asesor Cuerpo de Bomberos  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lang w:val="es-ES"/>
        </w:rPr>
        <w:t>FORO “BENEFICIOS DE SER VOLUNTARIO”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lang w:val="es-ES"/>
        </w:rPr>
        <w:t>Ley 1505 de 2012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lang w:val="es-ES"/>
        </w:rPr>
        <w:t>ORDEN DEL DÍA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> 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>1.  Instalación del Foro H.C Darío Fernando Cepeda Peña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>Presidente Concejo de Bogotá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> 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>2.  Intervención H.C Julio Cesar Acosta Acosta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>Partido Cambio Radical.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> 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>3.  Intervención Dr. Juan Camilo Restrepo Gómez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>Viceministro del Interior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> 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>4.  Intervención Capitán Germán Andrés Miranda Montenegro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>Director Cuerpo Oficial de Bomberos de Bogotá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>Delegado Secretaria de Gobierno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> 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 xml:space="preserve">5.  Intervención Capitán Germán Andrés Miranda Montenegro 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>Coordinador General de Bomberos de Colombia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> 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>6.  Intervención Doctor Mario Germán Pérez Briceño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>Coordinador Nacional de Socorrismo de la Cruz Roja Colombiana.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> 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 xml:space="preserve">7.  Intervención Doctor Ederley Torres 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>Coordinador de Emergencia y Eventos Masivos Defensa Civil.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> 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>8.  Intervención Teniente  Edisson Dussan Lozada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>Voluntario Cuerpo de Bomberos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> 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>9.  Intervención Honorables Concejal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50:00Z</dcterms:created>
  <dc:creator>Sara Milena Cruz Abril</dc:creator>
  <dc:description/>
  <cp:keywords/>
  <dc:language>en-US</dc:language>
  <cp:lastModifiedBy>Sara Milena Cruz Abril</cp:lastModifiedBy>
  <dcterms:modified xsi:type="dcterms:W3CDTF">2012-06-19T21:51:00Z</dcterms:modified>
  <cp:revision>1</cp:revision>
  <dc:subject/>
  <dc:title/>
</cp:coreProperties>
</file>