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Agenda Concejo de Bogotá D.C. Sesión Plen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Sesión Plen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Debate de control político en desarrollo de las siguientes proposicion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MIÉRCOLES 31 DE JULIO DE 2013, A LAS 9:00 A.M., RECINTO LOS COMUNER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No. 017, aprobada el 20 de enero de 2013, trasladada de la Comisión Segunda Permanente de Gobier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Embarazos en niñas y adolesc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s: Honorables Concejales Soledad Tamayo Tamayo, Omar Mejía Báez y Roger Carrillo Campo (Bancada Partido Conservador).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s-CO"/>
        </w:rPr>
        <w:t xml:space="preserve">                              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No. 052, aprobada el 13 de febrer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Proposición aditiva a la No. 356 de 2012, Orientaciones para el abordaje de la educación para la sexualidad en Bogot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: Honorable Concejal Marco Fidel Ramírez Antonio (Bancada Partido PI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No. 228, aprobada el 9 de julio de 2013, en la Comisión Segunda Permanente de Gobier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Salud y Educación para la prevención del embarazo adolesc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s: Honorables Concejales Angélica Lisbeth Lozano Correa y Diego García Bejarano (Partido Progresistas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 w:eastAsia="es-CO"/>
        </w:rPr>
        <w:t xml:space="preserve">Continuación Agenda Sesión Plenaria Extraordinaria 31 de julio de 2013                     -2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Clausura Sesiones Extraordinarias convocadas por el Señor Alcalde Mayor de Bogotá, D.C., mediante Decreto No. 246 del 6 de Junio de 2013 y Decreto No. 254 del 11 de Junio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) Himno Nacio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b) Himno de Bogot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os: Doctores Oscar Gustavo Sánchez Jaramillo, Secretario Distrital de Educación; Aldo Cadena Rojas, Secretario Distrital de Salud; Guillermo Alfonso Jaramillo Martínez, Secretario Distrital de Gobierno; Teresa Muñoz Lopera, Secretaria Distrital de Integración Social; Ricardo María Cañón Prieto, Personero Distrital; y José Miguel Sánchez Giraldo, Director del Instituto Distrital para la Protección de la Niñez y la Juventud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51:00Z</dcterms:created>
  <dc:creator>Sara Milena Cruz Abril</dc:creator>
  <dc:description/>
  <cp:keywords/>
  <dc:language>en-US</dc:language>
  <cp:lastModifiedBy>Sara Milena Cruz Abril</cp:lastModifiedBy>
  <dcterms:modified xsi:type="dcterms:W3CDTF">2013-07-31T13:53:00Z</dcterms:modified>
  <cp:revision>1</cp:revision>
  <dc:subject/>
  <dc:title/>
</cp:coreProperties>
</file>