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30/07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Agenda Concejo de Bogotá D. C. : Sesión Plen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09:00 Recinto los Comun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Tema: “Sistema Integrado de Transporte Público”, en desarrollo de las siguientes proposiciones: Nos. 097, 098, 140, 150, 161, 163, 167, 185, 187, 191 y 193 de 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Citados: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 Doctores Ana Luisa Flechas Camacho, Secretaria Distrital de Movilidad; Fernando Rey Valderrama, Gerente de Transmilenio; Guillermo Raúl Asprilla Coronado, Secretario Distrital de Gobierno; Gerardo Ardila Calderón, Secretario Distrital de Planeación; María Fernanda Rojas Mantilla, Directora Instituto de Desarrollo Urbano – IDU; Susana Muhamad González, Secretaria Distrital de Ambiente; Ricardo Bonilla González, Secretario Distrital de Hacienda; María Mercedes Maldonado Copello, Secretaria Distrital del Hábitat; Eduardo Noriega de la Hoz, Secretario General Alcaldía Mayor de Bogotá; Diego Ardila Medina, Contralor de Bogotá; Ricardo María Cañón Prieto, Personero de Bogotá; Francisco Jácome Liévano, Gerente, Empresa de Renovación Urbana y María Gilma Gómez Sánchez, Directora Unidad Administrativa Especial de Rehabilitación y Mantenimiento Vi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CO"/>
        </w:rPr>
        <w:t>Invitados: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  <w:t xml:space="preserve"> Doctores Miguel Esteban Peñaloza Barrientos, Ministro de Transporte; Alejandro Ordóñez Maldonado, Procurador General de la Nación; Adriana Córdoba Alvarado, Veedora Distrital; Alexandra Rodríguez del Gallego, Coordinadora Programa Bogotá Cómo Vamos; Paula Arias, Decana del Programa de Gestión de Transporte de la Universidad Jorge Tadeo Lozano; Juan Pablo Bocarejo, Profesor de la Universidad de los Andes y Representantes de los Transportador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3:00Z</dcterms:created>
  <dc:creator>Windows Biohazard Edition v2</dc:creator>
  <dc:description/>
  <cp:keywords/>
  <dc:language>en-US</dc:language>
  <cp:lastModifiedBy>Windows Biohazard Edition v2</cp:lastModifiedBy>
  <dcterms:modified xsi:type="dcterms:W3CDTF">2012-07-30T02:44:00Z</dcterms:modified>
  <cp:revision>1</cp:revision>
  <dc:subject/>
  <dc:title/>
</cp:coreProperties>
</file>