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Comisión de Gobier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ernes, julio 26 de 2013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:00 a.m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cinto Los Comuner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ma: “Política de Transparencia, Probidad y lucha contra la corrupción en la Bogotá Human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inuación Debate de Control Político en desarrollo de las siguientes Proposiciones:</w:t>
      </w:r>
    </w:p>
    <w:p>
      <w:pPr>
        <w:pStyle w:val="Normal"/>
        <w:jc w:val="both"/>
        <w:rPr/>
      </w:pPr>
      <w:r>
        <w:rPr/>
        <w:t>No. 443, aprobada el octubre 20 d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tantes: Honorables concejales Carlos Vicente De Roux Rengifo, Angélica Lozano Correa, Yesid García Abello, Boris Montesdeoca Anaya, William Moreno Romero, Diego Garcia Bejarano y Carlos Roberto Sáenz Vargas (Movimiento Progresista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tado: Doctor Guillermo Alfonso Jaramillo Martínez, Secretario Distrital de Gobierno.</w:t>
      </w:r>
    </w:p>
    <w:p>
      <w:pPr>
        <w:pStyle w:val="Normal"/>
        <w:jc w:val="both"/>
        <w:rPr/>
      </w:pPr>
      <w:r>
        <w:rPr/>
        <w:t>Invitados: Doctores Ricardo María Cañón Prieto, Personero Distrital; Diego Ardila Medina, Contralor Distrital; Adriana Córdoba, Veedora Distrital, Rafael Merchán, Zar Anticorrupción; Sandra Morelli Rico, Contralora General de la Nación; Susana Muhamad González, Secretaria General Alcaldía Mayor y Teresa Muñoz Lopera, Secretaria Distrital de Integración Social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21:53:00Z</dcterms:created>
  <dc:creator>Sara Milena Cruz Abril</dc:creator>
  <dc:description/>
  <cp:keywords/>
  <dc:language>en-US</dc:language>
  <cp:lastModifiedBy>Sara Milena Cruz Abril</cp:lastModifiedBy>
  <dcterms:modified xsi:type="dcterms:W3CDTF">2013-07-25T21:55:00Z</dcterms:modified>
  <cp:revision>1</cp:revision>
  <dc:subject/>
  <dc:title/>
</cp:coreProperties>
</file>