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omisión de Gobie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tes, julio 23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:00 a.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into Los Comune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ma: Debate de Control Político en desarrollo de la siguiente Proposi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. 177, aprobada el 10 de Mayo de 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>Tema: “El cumplimiento del Acuerdo 138 de 2004 y el Decreto 057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tante: Honorable concejal Nelly Patricia Mosquera (Partido de la 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ados: Doctores Teresa Muñoz Lopera, Secretaria Distrital de Integración Social y Oscar Sánchez Jaramillo, Secretario Distrital de Edu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vitados: Doctores Ricardo María Cañón Prieto, Personero Distrital; Diego Ardila Medina, Contralor Distrital y Adriana Córdoba, Veedora Distrital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18:00Z</dcterms:created>
  <dc:creator>Sara Milena Cruz Abril</dc:creator>
  <dc:description/>
  <cp:keywords/>
  <dc:language>en-US</dc:language>
  <cp:lastModifiedBy>Sara Milena Cruz Abril</cp:lastModifiedBy>
  <dcterms:modified xsi:type="dcterms:W3CDTF">2013-07-22T22:18:00Z</dcterms:modified>
  <cp:revision>2</cp:revision>
  <dc:subject/>
  <dc:title/>
</cp:coreProperties>
</file>