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23/07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genda Concejo de Bogotá: Comisión de Hacien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6:00 p.m. Recito los Comune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Tema: “Empresa de Energía de Bogotá (Hidroeléctrica del Quimbo)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ntinuación Debate Proposición No. 088 de 2012. Aprobada en la Comisión Tercera de Hacienda y Crédito Público el día 16 de marzo de 201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itante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Bancada Partido Polo Democrático Alternat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itado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ctores Ricardo Bonilla González, Secretario de Hacienda; Guillermo Raúl Asprilla Coronado, Secretario de Gobierno; Mónica De Greiff, Gerente de la Empresa de Energía de Bogotá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nvitado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ctores Ricardo María Cañón Prieto, Personero Distrital; Diego Ardila Medina, Contralor Distrital; Adriana Córdoba Alvarado, Veedora Distrital; Lucio Rubio Díaz, Gerente de EMGESA –Empresa Generadora y Comercializadora de Energía-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8:00Z</dcterms:created>
  <dc:creator>Sara Milena Cruz Abril</dc:creator>
  <dc:description/>
  <cp:keywords/>
  <dc:language>en-US</dc:language>
  <cp:lastModifiedBy>Sara Milena Cruz Abril</cp:lastModifiedBy>
  <dcterms:modified xsi:type="dcterms:W3CDTF">2012-07-23T13:58:00Z</dcterms:modified>
  <cp:revision>2</cp:revision>
  <dc:subject/>
  <dc:title/>
</cp:coreProperties>
</file>