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Agenda Concejo de Bogotá D.C.  </w:t>
        <w:br/>
      </w:r>
      <w:r>
        <w:rPr>
          <w:kern w:val="2"/>
        </w:rPr>
        <w:br/>
        <w:t>Comisión del Plan</w:t>
      </w:r>
      <w:r>
        <w:rPr>
          <w:b/>
          <w:bCs/>
          <w:kern w:val="2"/>
        </w:rPr>
        <w:br/>
      </w:r>
      <w:r>
        <w:rPr>
          <w:kern w:val="2"/>
        </w:rPr>
        <w:t>Lunes 22 de julio de 2013, 9:00 a. m.</w:t>
        <w:br/>
        <w:t>Recinto Los Comuneros</w:t>
      </w:r>
    </w:p>
    <w:p>
      <w:pPr>
        <w:pStyle w:val="NormalWeb"/>
        <w:numPr>
          <w:ilvl w:val="0"/>
          <w:numId w:val="0"/>
        </w:numPr>
        <w:spacing w:lineRule="atLeast" w:line="390"/>
        <w:jc w:val="both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Tema: Cumplimiento de obligaciones legales para la operación de los vehículos de recolección de basuras y funcionamiento de sus parqueaderos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Proposición  No. 181. </w:t>
      </w:r>
      <w:r>
        <w:rPr/>
        <w:t> Aprobada en la  Comisión  Primera del de Plan de Desarrollo y Ordenamiento Territorial  el 14 de mayo de 2013.</w:t>
      </w:r>
    </w:p>
    <w:p>
      <w:pPr>
        <w:pStyle w:val="NormalWeb"/>
        <w:spacing w:lineRule="atLeast" w:line="330" w:before="0" w:after="0"/>
        <w:jc w:val="both"/>
        <w:rPr/>
      </w:pPr>
      <w:r>
        <w:rPr/>
        <w:t>      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ntes: </w:t>
      </w:r>
      <w:r>
        <w:rPr/>
        <w:t>Bancada Partido Liberal Colombiano. Honorables concejales  Miguel Uribe Turbay, María Victoria Vargas Silva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dos: </w:t>
      </w:r>
      <w:r>
        <w:rPr/>
        <w:t> Secretario Distrital de Ambiente,  Néstor García Buitrago; Secretaria Distrital de Hábitat, María  Mercedes Maldonado Copello;   Secretario Distrital de Planeación, Gerardo Ignacio Ardila Calderón; Directora Unidad Administrativa Especial de Servicios  Públicos, Nelly Mogollón Montañez; Gerente  Empresa de Acueducto y Alcantarillado de Bogotá, Alberto José Merlano Alcocer;  Contralor  de Bogotá, Diego  Ardila  Medina;  Personero de Bogotá, Ricardo Cañón Prieto; Veedora Distrital,  Adriana Córdoba Alvarado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/>
        <w:t>I</w:t>
      </w:r>
      <w:r>
        <w:rPr>
          <w:rStyle w:val="StrongEmphasis"/>
        </w:rPr>
        <w:t>nvitados: </w:t>
      </w:r>
      <w:r>
        <w:rPr/>
        <w:t>Gerente de Aguas Bogotá,</w:t>
      </w:r>
      <w:r>
        <w:rPr>
          <w:rStyle w:val="StrongEmphasis"/>
        </w:rPr>
        <w:t> </w:t>
      </w:r>
      <w:r>
        <w:rPr/>
        <w:t>Ricardo Agudelo Serrano.</w:t>
      </w:r>
    </w:p>
    <w:p>
      <w:pPr>
        <w:pStyle w:val="NormalWeb"/>
        <w:spacing w:lineRule="atLeast" w:line="330" w:before="0" w:after="0"/>
        <w:jc w:val="both"/>
        <w:rPr/>
      </w:pPr>
      <w:r>
        <w:rPr/>
        <w:t>          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Tema: </w:t>
      </w:r>
      <w:r>
        <w:rPr/>
        <w:t>Operador  Público de Aseo.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Proposición  No. 475. </w:t>
      </w:r>
      <w:r>
        <w:rPr/>
        <w:t> Aprobada en la  Comisión   Primera del de Plan de Desarrollo y Ordenamiento Territorial  el 2  de noviembre  de 2012.</w:t>
      </w:r>
    </w:p>
    <w:p>
      <w:pPr>
        <w:pStyle w:val="NormalWeb"/>
        <w:spacing w:lineRule="atLeast" w:line="330" w:before="0" w:after="0"/>
        <w:jc w:val="both"/>
        <w:rPr/>
      </w:pPr>
      <w:r>
        <w:rPr/>
        <w:t>      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ntes: </w:t>
      </w:r>
      <w:r>
        <w:rPr/>
        <w:t>Bancada Movimiento Progresista. Honorables concejales  Diego Ramiro  García Bejarano, William  César Moreno Romero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dos: </w:t>
      </w:r>
      <w:r>
        <w:rPr/>
        <w:t>Secretario Distrital de Planeación, Gerardo Ignacio Ardila Calderón; Secretaria Distrital de Hábitat, María Mercedes Maldonado Copello; Directora Unidad Administrativa Especial de Servicios  Públicos, Nelly Mogollón Montañez.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/>
        <w:t>I</w:t>
      </w:r>
      <w:r>
        <w:rPr>
          <w:rStyle w:val="StrongEmphasis"/>
        </w:rPr>
        <w:t>nvitados: </w:t>
      </w:r>
      <w:r>
        <w:rPr/>
        <w:t>Contralor  de Bogotá, Diego  Ardila  Medina;  Personero de Bogotá, Ricardo Cañón Prieto; Veedora Distrital,  Adriana Córdoba Alvarado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Tema:</w:t>
      </w:r>
      <w:r>
        <w:rPr/>
        <w:t> Selección del Contratista encargado de la Recolección, Transporte y Disposición final de Residuos Sólidos en Bogotá Distrito Capital.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Proposición  No. 523. </w:t>
      </w:r>
      <w:r>
        <w:rPr/>
        <w:t> Aprobada en la  Comisión  Primera del de Plan de Desarrollo y Ordenamiento Territorial  el 6  de diciembre  de 2012.</w:t>
      </w:r>
    </w:p>
    <w:p>
      <w:pPr>
        <w:pStyle w:val="NormalWeb"/>
        <w:spacing w:lineRule="atLeast" w:line="330" w:before="0" w:after="0"/>
        <w:jc w:val="both"/>
        <w:rPr/>
      </w:pPr>
      <w:r>
        <w:rPr/>
        <w:t>      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ntes: </w:t>
      </w:r>
      <w:r>
        <w:rPr/>
        <w:t>Bancada Partido Verde. Honorables concejales  María Clara Name Ramírez, Antonio Eresmid Sanguino Páez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dos:</w:t>
      </w:r>
      <w:r>
        <w:rPr/>
        <w:t> Directora Unidad Administrativa Especial de Servicios  Públicos, Nelly Mogollón Montañez.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/>
        <w:t>I</w:t>
      </w:r>
      <w:r>
        <w:rPr>
          <w:rStyle w:val="StrongEmphasis"/>
        </w:rPr>
        <w:t>nvitados: </w:t>
      </w:r>
      <w:r>
        <w:rPr/>
        <w:t>Contralor  de Bogotá, Diego  Ardila  Medina;  Personero de Bogotá, Ricardo Cañón Prieto; Veedora Distrital,  Adriana Córdoba Alvarado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Tema: </w:t>
      </w:r>
      <w:r>
        <w:rPr/>
        <w:t>¿Para dónde va el “nuevo modelo” de presentación del servicio de  servicio público de aseo en la ciudad de Bogotá D.C.?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Proposición  No. 113. </w:t>
      </w:r>
      <w:r>
        <w:rPr/>
        <w:t> Aprobada en la  Comisión   Primera del de Plan de Desarrollo y Ordenamiento Territorial  el 14 de marzo de 2013 y  la </w:t>
      </w:r>
      <w:r>
        <w:rPr>
          <w:rStyle w:val="StrongEmphasis"/>
        </w:rPr>
        <w:t>Proposición Aditiva  114.</w:t>
      </w:r>
      <w:r>
        <w:rPr/>
        <w:t> Aprobada en la Comisión  Primera Permanente del Plan  de Desarrollo y Ordenamiento Territorial  el 14 de marzo de 2013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  <w:r>
        <w:rPr>
          <w:rStyle w:val="StrongEmphasis"/>
        </w:rPr>
        <w:t>Citantes: </w:t>
      </w:r>
      <w:r>
        <w:rPr/>
        <w:t>Bancada Partido Liberal colombiano. Honorable Concejala  María Victoria Vargas Silva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dos:</w:t>
      </w:r>
      <w:r>
        <w:rPr/>
        <w:t> Secretaria Distrital de Hábitat, María  Mercedes Maldonado Copello; Secretario Distrital de Ambiente,  Néstor García Buitrago, Gerente  Empresa de Acueducto y Alcantarillado de Bogotá, Alberto José Merlano Alcocer; Gerente de Aguas Bogotá,</w:t>
      </w:r>
      <w:r>
        <w:rPr>
          <w:rStyle w:val="StrongEmphasis"/>
        </w:rPr>
        <w:t> </w:t>
      </w:r>
      <w:r>
        <w:rPr/>
        <w:t>Ricardo Agudelo Serrano.</w:t>
      </w:r>
      <w:r>
        <w:rPr>
          <w:rStyle w:val="StrongEmphasis"/>
        </w:rPr>
        <w:t> </w:t>
      </w:r>
      <w:r>
        <w:rPr/>
        <w:t> Directora Unidad Administrativa Especial de Servicios  Públicos, Nelly Mogollón Montañez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Invitados</w:t>
      </w:r>
      <w:r>
        <w:rPr/>
        <w:t>: Contralor  de Bogotá, Diego  Ardila  Medina;  Personero de Bogotá, Ricardo Cañón Prieto; Veedora Distrital,  Adriana Córdoba Alvarado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Tema: </w:t>
      </w:r>
      <w:r>
        <w:rPr/>
        <w:t>Nuevo Esquema de Aseo en Bogotá.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Proposición  No. 178. </w:t>
      </w:r>
      <w:r>
        <w:rPr/>
        <w:t> Aprobada en la  Comisión   Primera del de Plan de Desarrollo y Ordenamiento Territorial  el 14 de mayo de 2013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     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ntes: </w:t>
      </w:r>
      <w:r>
        <w:rPr/>
        <w:t>Bancada Partido Verde. Honorable concejal. Antonio Eresmid Sanguino Páez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dos:</w:t>
      </w:r>
      <w:r>
        <w:rPr/>
        <w:t> Gerente  Empresa de Acueducto y Alcantarillado de Bogotá, Alberto José Merlano Alcocer; Gerente de Aguas Bogotá,</w:t>
      </w:r>
      <w:r>
        <w:rPr>
          <w:rStyle w:val="StrongEmphasis"/>
        </w:rPr>
        <w:t> </w:t>
      </w:r>
      <w:r>
        <w:rPr/>
        <w:t>Ricardo Agudelo Serrano;  Directora Unidad Administrativa Especial de Servicios  Públicos, Nelly Mogollón Montañez; Secretaria Distrital de Hábitat, María  Mercedes Maldonado Copello; Secretario Distrital de Ambiente,  Néstor García Buitrago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Invitados</w:t>
      </w:r>
      <w:r>
        <w:rPr/>
        <w:t>: Contralor  de Bogotá, Diego  Ardila  Medina;  Personero de Bogotá, Ricardo Cañón Prieto; Veedora Distrital,  Adriana Córdoba Alvarado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Tema: “</w:t>
      </w:r>
      <w:r>
        <w:rPr/>
        <w:t>Seguimiento al Servicio Público de Recolección de Aseo en Bogotá”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Proposición  No. 179. </w:t>
      </w:r>
      <w:r>
        <w:rPr/>
        <w:t> Aprobada en la  Comisión   Primera del de Plan de Desarrollo y Ordenamiento Territorial  el 14 de mayo de 2013. </w:t>
      </w:r>
    </w:p>
    <w:p>
      <w:pPr>
        <w:pStyle w:val="NormalWeb"/>
        <w:spacing w:lineRule="atLeast" w:line="330" w:before="0" w:after="0"/>
        <w:jc w:val="both"/>
        <w:rPr/>
      </w:pPr>
      <w:r>
        <w:rPr/>
        <w:t>      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ntes: </w:t>
      </w:r>
      <w:r>
        <w:rPr/>
        <w:t>Bancada Movimiento Mira. Honorables concejales Jairo Cardozo Salazar,  Olga Victoria Rubio Cortés.</w:t>
      </w:r>
    </w:p>
    <w:p>
      <w:pPr>
        <w:pStyle w:val="NormalWeb"/>
        <w:spacing w:lineRule="atLeast" w:line="330" w:before="0" w:after="0"/>
        <w:jc w:val="both"/>
        <w:rPr/>
      </w:pPr>
      <w:r>
        <w:rPr/>
        <w:t> 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Citados:</w:t>
      </w:r>
      <w:r>
        <w:rPr/>
        <w:t> Secretaria Distrital de Hábitat, María  Mercedes Maldonado Copello;  Directora Unidad Administrativa Especial de Servicios  Públicos, Nelly Mogollón Montañez; Gerente  Empresa de Acueducto y Alcantarillado de Bogotá, Alberto José Merlano Alcocer; Gerente de Aguas Bogotá,</w:t>
      </w:r>
      <w:r>
        <w:rPr>
          <w:rStyle w:val="StrongEmphasis"/>
        </w:rPr>
        <w:t> </w:t>
      </w:r>
      <w:r>
        <w:rPr/>
        <w:t>Ricardo Agudelo Serrano.</w:t>
      </w:r>
    </w:p>
    <w:p>
      <w:pPr>
        <w:pStyle w:val="NormalWeb"/>
        <w:spacing w:lineRule="atLeast" w:line="330" w:before="0" w:after="0"/>
        <w:jc w:val="both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rStyle w:val="StrongEmphasis"/>
        </w:rPr>
        <w:t>Invitados</w:t>
      </w:r>
      <w:r>
        <w:rPr/>
        <w:t>: Contralor  de Bogotá, Diego  Ardila  Medina;  Personero de Bogotá, Ricardo Cañón Prieto; Veedora Distrital,  Adriana Córdoba Alvarado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5:00Z</dcterms:created>
  <dc:creator>Sara Milena Cruz Abril</dc:creator>
  <dc:description/>
  <cp:keywords/>
  <dc:language>en-US</dc:language>
  <cp:lastModifiedBy>Sara Milena Cruz Abril</cp:lastModifiedBy>
  <dcterms:modified xsi:type="dcterms:W3CDTF">2013-07-22T14:16:00Z</dcterms:modified>
  <cp:revision>1</cp:revision>
  <dc:subject/>
  <dc:title/>
</cp:coreProperties>
</file>