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Agenda Concejo de Bogotá D.C. Sesión Plen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Sesión Plen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Segundo debate al siguiente Proyecto de Acuer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MIÉRCOLES 17 DE JULIO DE 2013, A LAS 9:00 A.M., RECINTO LOS COMUNE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No. 117 de 2013, 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>“Por el cual se autoriza un cupo de endeudamiento para la Administración Central y los Establecimientos Públicos del Distrito Capital, y se dictan otras disposicione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utores: Doctores Gustavo Francisco Petro Urrego, Alcalde Mayor y Ricardo Bonilla González, Secretario Distrital de Hacien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Ponentes: Hs. Cs. Julio César Acosta Acosta, Martha Esperanza Ordóñez Vera y Olga Victoria Rubio Cortés (coordinadora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2:31:00Z</dcterms:created>
  <dc:creator>Sara Milena Cruz Abril</dc:creator>
  <dc:description/>
  <cp:keywords/>
  <dc:language>en-US</dc:language>
  <cp:lastModifiedBy>Sara Milena Cruz Abril</cp:lastModifiedBy>
  <dcterms:modified xsi:type="dcterms:W3CDTF">2013-07-16T22:32:00Z</dcterms:modified>
  <cp:revision>1</cp:revision>
  <dc:subject/>
  <dc:title/>
</cp:coreProperties>
</file>