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Agenda Concejo de Bogotá D.C.</w:t>
      </w:r>
    </w:p>
    <w:p>
      <w:pPr>
        <w:pStyle w:val="Normal"/>
        <w:jc w:val="both"/>
        <w:rPr>
          <w:b/>
          <w:b/>
        </w:rPr>
      </w:pPr>
      <w:r>
        <w:rPr>
          <w:b/>
        </w:rPr>
        <w:t>Comisión del Pla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Jueves, julio 11de 2013</w:t>
      </w:r>
    </w:p>
    <w:p>
      <w:pPr>
        <w:pStyle w:val="Normal"/>
        <w:jc w:val="both"/>
        <w:rPr>
          <w:b/>
          <w:b/>
        </w:rPr>
      </w:pPr>
      <w:r>
        <w:rPr>
          <w:b/>
        </w:rPr>
        <w:t>9:00 a.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ecinto Los Comuneros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ema: Posición del Gobierno Frente al Proyecto de Renovación Urbana del Centro Administrativo Nacion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oposición  No. 412  Aprobada en la  Comisión Tercera  Permanente de Hacienda y Crédito  Público  el 28 de septiembre de 2012.   Trasladada  a la Comisión  Primera del de Plan de Desarrollo y Ordenamiento Territorial  el 12 de febrero de 201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itantes: Bancada Movimiento  Mira. Honorables concejales  Olga Victoria Rubio Cortés, Jairo Cardozo Salaz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itados:   Secretario Distrital de Hacienda,  Ricardo Bonilla González; Secretario Distrital de Planeación, Gerardo Ignacio Ardila Calderón; Gerente Empresa de   Renovación  Urbana, Carlos Alberto Montoya Corre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vitados: Ministro de Vivienda, Ciudad y Territorio, Luis Felipe Henao Cardona; Departamento Administrativo de Planeación  Nacional, Mauricio Santamaría Salamanca; Alcaldesa   Local  de Fontibón, Andrea  Esther Castro Latorre; Alcalde Local de Teusaquillo, Iván Mercel Fresneda  Pereira; Junta de Acción Comunal Barrio  El Greco y la Esmeralda,  Contralor  de Bogotá, Diego  Ardila  Medin;a  Personero de Bogotá, Ricardo Cañón Prieto; Veedora Distrital,  Adriana Córdoba Alvarado. 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oposición No. 161 Aprobada en la Comisión Segunda Permanente de Gobierno el 3 de mayo de 2013. Trasladada a la Comisión Primera del de Plan de Desarrollo y Ordenamiento Territorial el 9 de julio de 201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itantes: Bancada Movimiento Progresistas. Honorables concejales Carlos Roberto Sáenz Vargas, Diego García Bejarano, Angélica Lisbeth Lozano Correa, Borys de Jesús Montesdeoca Anaya, Yezid Rafael García Abello, William César Moreno Romero y Diana Alejandra Rodríguez Corté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itados: Secretario Distrital de Planeación, Gerardo Ignacio Ardila Calderón; Gerente Empresa de Acueducto y Alcantarillado de Bogotá, Alberto José Merlano Alcocer; Secretario Distrital de Ambiente, Néstor García Buitrago; Secretaria Distrital de Hábitat, María Mercedes Maldonado Copello; Directora Departamento Administrativo de la Defensoría del Espacio Público, Blanca Inés Durán Hernández; Director Instituto Distrital de Recreación y Deporte, Javier Suárez; Directora Instituto de Desarrollo Urbano, María Fernando Rojas Mantilla, Director del Jardín Botánico de Bogotá, Luis Olmedo Martínez Zamo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vitados: Secretario Distrital de Hacienda, Ricardo Bonilla González; Secretario Distrital de Gobierno, Alfonso Jaramillo Martínez; Contralor de Bogotá, Diego Ardila Medina; Veedora Distrital, Adriana Córdoba Alvarado; Personero de Bogotá, Ricardo Cañón Prieto; Ministro de Vivienda, Ciudad Y territorio, Luis Felipe Henao Cardona; Gerente Empresa de Renovación Urbana- Virgilio Barco Vargas-SAS-, Andrés Escobar; Representante de la Sociedad de Mejoras y Ornato de Bogotá; Delegado de Humedales de Bogotá, Rector de la Universidad Nacional de Colombia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CO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22:15:00Z</dcterms:created>
  <dc:creator>Sara Milena Cruz Abril</dc:creator>
  <dc:description/>
  <cp:keywords/>
  <dc:language>en-US</dc:language>
  <cp:lastModifiedBy>Sara Milena Cruz Abril</cp:lastModifiedBy>
  <dcterms:modified xsi:type="dcterms:W3CDTF">2013-07-10T22:17:00Z</dcterms:modified>
  <cp:revision>1</cp:revision>
  <dc:subject/>
  <dc:title/>
</cp:coreProperties>
</file>