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Agenda Concejo de Bogotá D.C. 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Sesión Plenaria</w:t>
      </w:r>
    </w:p>
    <w:p>
      <w:pPr>
        <w:pStyle w:val="Normal"/>
        <w:jc w:val="both"/>
        <w:rPr>
          <w:b/>
          <w:b/>
        </w:rPr>
      </w:pPr>
      <w:r>
        <w:rPr>
          <w:b/>
        </w:rPr>
        <w:t>Miércoles, julio 10 de 2013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:00 A.M. </w:t>
      </w:r>
    </w:p>
    <w:p>
      <w:pPr>
        <w:pStyle w:val="Normal"/>
        <w:jc w:val="both"/>
        <w:rPr>
          <w:b/>
          <w:b/>
        </w:rPr>
      </w:pPr>
      <w:r>
        <w:rPr>
          <w:b/>
        </w:rPr>
        <w:t>Recinto Los Comuner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ema: Debate de control político. Foro para socializar la Ley No. 1622 de abril 29 de 2013, “Por medio de la cual se expide el Estatuto de Ciudadanía Juvenil y se dictan otras disposiciones”</w:t>
      </w:r>
      <w:r>
        <w:rPr/>
        <w:t>, en desarrollo de la siguiente proposició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. 218, aprobada el 14 de junio de 2013.</w:t>
      </w:r>
    </w:p>
    <w:p>
      <w:pPr>
        <w:pStyle w:val="Normal"/>
        <w:jc w:val="both"/>
        <w:rPr/>
      </w:pPr>
      <w:r>
        <w:rPr/>
        <w:t>Tema: Foro para socializar la Ley No. 1622 de abril 29 de 2013, “Por medio de la cual se expide el Estatuto de Ciudadanía Juvenil y se dictan otras disposiciones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tantes: Honorables Concejales Olga Victoria Rubio Cortés y Jairo Cardozo Salazar (Bancada Movimiento Mir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tados: Doctores Teresa Muñoz Lopera, Secretaria Distrital de Integración Social; Oscar Gustavo Sánchez Jaramillo, Secretario Distrital de Educación; Rafael Eduardo Rodríguez Zambrano, Secretario Distrital de Movilidad; Clarisa Ruíz Correal, Secretaria Distrital de Cultura, Recreación y Deporte; Guillermo Alfonso Jaramillo Martínez, Secretario Distrital de Gobierno; Gerardo Ardila Calderón, Secretario Distrital de Planeación; María Mercedes Maldonado Copello, Secretaría Distrital del Hábitat; Néstor García Buitrago, Secretario Distrital de Ambiente; Aldo Cadena Rojas, Secretario Distrital de Salud; Aura Deissy Ruíz Alzate, Directora del Instituto Distrital de la Participación y Acción Comunal; Javier Orlando Suárez Alonso, Director del Instituto Distrital de Recreación y Deporte; y José Miguel Sánchez Giraldo, Director del Instituto Distrital Para la Protección de la Niñez y la Juventu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vitados: Doctores Alejandro Ordóñez Maldonado, Procurador General de la Nación; Gustavo Francisco Petro Urrego, Alcalde Mayor de Bogotá, D. C.; Adriana María González Maxcyclak, Directora del Instituto Colombiano de Bienestar Familiar (E); Alcaldes Locales; Adriana Córdoba Alvarado, Veedora Distrital; Ricardo María Cañón Prieto, Personero Distrital; y Diego Ardila Medina, Contralor Distrital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3:47:00Z</dcterms:created>
  <dc:creator>Sara Milena Cruz Abril</dc:creator>
  <dc:description/>
  <cp:keywords/>
  <dc:language>en-US</dc:language>
  <cp:lastModifiedBy>Sara Milena Cruz Abril</cp:lastModifiedBy>
  <dcterms:modified xsi:type="dcterms:W3CDTF">2013-07-10T13:48:00Z</dcterms:modified>
  <cp:revision>1</cp:revision>
  <dc:subject/>
  <dc:title/>
</cp:coreProperties>
</file>