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09/07/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Agenda Concejo de Bogotà dìa 9 de Julio 2012, Comisiòn de Hacien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6:00 p. m. Recinto Los Comune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Tema: "El futuro de la recolección de residuos sólidos en el Distrito Capital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ontinuación Proposición No 113 de 2012. Aprobada en la comisión Tercera de Hacienda y Crédito Publico el día 13 de Abril de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  <w:bookmarkStart w:id="0" w:name="T0"/>
      <w:bookmarkStart w:id="1" w:name="T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bookmarkStart w:id="2" w:name="T0"/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 xml:space="preserve">Citantes: 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Bancada Partido Cambio Radic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  <w:bookmarkStart w:id="3" w:name="T1"/>
      <w:bookmarkStart w:id="4" w:name="T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bookmarkStart w:id="5" w:name="T1"/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Citados: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Doctores Eduardo Noriega de la Hoz, Secretario General; María Mercedes Maldonado Copello, Secretaria de Planeación; Jorge Reinel Pulecio Yate, Secretario de Hábitat; Carlos Arturo Arboleda Montoya, Director (E) Unidad Administrativa Especial de Servicios Públic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  <w:bookmarkStart w:id="6" w:name="T2"/>
      <w:bookmarkStart w:id="7" w:name="T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bookmarkStart w:id="8" w:name="T2"/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Invitados: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Doctores Margarita Florez Alonso, Secretaria Distrital de Ambiente; Ricardo María Cañón Prieto, Personero Distrital; Diego Ardila Medina, Contralor Distrital; Alejandro Ordóñez Maldonado, Procurador General de la Nació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55:00Z</dcterms:created>
  <dc:creator>Sara Milena Cruz Abril</dc:creator>
  <dc:description/>
  <cp:keywords/>
  <dc:language>en-US</dc:language>
  <cp:lastModifiedBy>Sara Milena Cruz Abril</cp:lastModifiedBy>
  <dcterms:modified xsi:type="dcterms:W3CDTF">2012-07-09T14:56:00Z</dcterms:modified>
  <cp:revision>1</cp:revision>
  <dc:subject/>
  <dc:title/>
</cp:coreProperties>
</file>