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Agenda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  <w:gridCol w:w="3000"/>
      </w:tblGrid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Comisión de Haciend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19/07/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Agenda Concejo de Bogotá, Comisión de Haciend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9:00 a. m. Recinto Los Comune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-Tema: “Foro financiamiento y oferta de Vivienda de Interés Social en el Distrito Capital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roposición No. 112 de 2012. Aprobada en la Comisión Tercera de Hacienda y Crédito Público el día 13 de abril de 201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Citantes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Bancada Partido Cambio Radica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Citados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octores Ricardo Bonilla González, Secretario de Hacienda; Guillermo Raúl Asprilla Coronado, Secretario de Gobierno; Gerardo Ardila Calderón, Secretario de Planeación; Susana Muhamad, Secretaria de Ambiente; Mercedes Maldonado Copello, Secretaria de Hábitat; Carlos Simancas Narváez, Secretaria de Desarrollo Económic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Invitados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octores Eduardo Noriega de la Hoz, Secretario General; Ricardo María Cañón Prieto, Personero Distrital; Diego Ardila Medina, Contralor Distrital; Adriana Córdoba Alvarado, Veedora Distrital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05:00Z</dcterms:created>
  <dc:creator>Sara Milena Cruz Abril</dc:creator>
  <dc:description/>
  <cp:keywords/>
  <dc:language>en-US</dc:language>
  <cp:lastModifiedBy>Sara Milena Cruz Abril</cp:lastModifiedBy>
  <dcterms:modified xsi:type="dcterms:W3CDTF">2012-07-19T14:07:00Z</dcterms:modified>
  <cp:revision>1</cp:revision>
  <dc:subject/>
  <dc:title/>
</cp:coreProperties>
</file>