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Agenda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0"/>
        <w:gridCol w:w="3000"/>
      </w:tblGrid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CO"/>
              </w:rPr>
              <w:t>Comisión de Pla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12/07/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Agenda Concejo de Bogotá día 12 de Julio 2012, Comisión del Pl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09:00 a. m. Recinto Los Comuner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Proposición 015. Aprobada en la sesión de la Comisión Primera Permanente del Plan de Desarrollo y Ordenamiento Territorial el día 13 de febrero de 201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 xml:space="preserve">TEMA: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Consumo mínimo vital para estratos 1 y 2</w:t>
      </w:r>
    </w:p>
    <w:p>
      <w:pPr>
        <w:pStyle w:val="Normal"/>
        <w:spacing w:lineRule="auto" w:line="240" w:before="280" w:after="28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 xml:space="preserve">Citantes: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Honorables concejales Bancada Partido Liberal Colombiano.</w:t>
      </w:r>
    </w:p>
    <w:p>
      <w:pPr>
        <w:pStyle w:val="Normal"/>
        <w:spacing w:lineRule="auto" w:line="240" w:before="280" w:after="28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>Cítado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>: Secretaria Distrital de Hábitat, María Claudia Valencia Gaitán; Gerente de la Empresa de Acueducto y Alcantarillado de Bogotá, Diego Bravo Borda; Contralor Distrital Diego Ardila Medina.</w:t>
      </w:r>
    </w:p>
    <w:p>
      <w:pPr>
        <w:pStyle w:val="Normal"/>
        <w:spacing w:lineRule="auto" w:line="240" w:before="280" w:after="28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CO"/>
        </w:rPr>
        <w:t>Invitados: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CO"/>
        </w:rPr>
        <w:t xml:space="preserve"> Personero Distrital, Ricardo María Cañón Prieto; Veedora, Adriana Córdoba Alvarad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1:52:00Z</dcterms:created>
  <dc:creator>Sara Milena Cruz Abril</dc:creator>
  <dc:description/>
  <cp:keywords/>
  <dc:language>en-US</dc:language>
  <cp:lastModifiedBy>Sara Milena Cruz Abril</cp:lastModifiedBy>
  <dcterms:modified xsi:type="dcterms:W3CDTF">2012-07-11T21:53:00Z</dcterms:modified>
  <cp:revision>1</cp:revision>
  <dc:subject/>
  <dc:title/>
</cp:coreProperties>
</file>