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Agenda Concejo de Bogotá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misión de Hacienda</w:t>
      </w:r>
    </w:p>
    <w:p>
      <w:pPr>
        <w:pStyle w:val="NormalWeb"/>
        <w:rPr/>
      </w:pPr>
      <w:r>
        <w:rPr>
          <w:rStyle w:val="StrongEmphasis"/>
        </w:rPr>
        <w:t>Día:</w:t>
      </w:r>
      <w:r>
        <w:rPr/>
        <w:t xml:space="preserve"> Martes 10 de julio de 2012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2:00 p.m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Tema: “Explotación de aguas subterráneas y su posible incidencia en los hundimientos viales” 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s-ES"/>
        </w:rPr>
        <w:t>-TEMA: “EXPLOTACIÓN DE AGUAS SUBTERRÁNEAS Y SU POSIBLE INCIDENCIA EN LOS HUNDIMIENTOS VIALES”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Proposición No. 222 de 2012. Aprobada en la Comisión Segunda Permanente de Gobierno el día 24 de junio de 2012 y trasladada a la Comisión Tercera Permanente de Hacienda y Crédito Público el día 9 de julio de 2012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ntes: Bancada Movimiento Progresista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dos: Doctores Margarita Flórez Alfonso, Secretaria Distrital de Ambiente; Diego Bravo Borda, Gerente de la Empresa de Acueducto y Alcantarillado –EAAB-; Javier Pava Sánchez, Director Fondo de Prevención y Atención de Emergencias –FOPAE-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 xml:space="preserve">Invitados: Doctores Ricardo María Cañón Prieto, Personero Distrital; Diego Ardila Medina, Contralor Distrital, Adriana Córdoba Alvarado, Veedora Distrital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s-ES"/>
        </w:rPr>
        <w:t>-TEMA: “HUNDIMIENTOS EN BOGOTÁ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Proposición No. 183 de 2012. Aprobada en la Comisión Tercera de Hacienda y Crédito Público el día 01 de junio de 2012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ntes: Bancada Movimiento Mir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dos: Doctores Ana Luisa Flechas Camacho, Secretaria Distrital de Movilidad; Diego Bravo Borda, Gerente de la Empresa de Acueducto y Alcantarillado –EAAB-; María Fernanda Rojas, Directora del Instituto de Desarrollo Urbano –IDU-; Mónica del Pilar Rubio Arenas, Directora General (E) de la Unidad Administrativa Especial de Rehabilitación y Mantenimiento Vial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 xml:space="preserve">Invitados: Doctores Ricardo María Cañón Prieto, Personero Distrital; Diego Ardila Medina, Contralor Distrital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s-ES"/>
        </w:rPr>
        <w:t>-TEMA: “HUNDIMIENTOS EN LA RED VIAL DE BOGOTÁ”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Proposición No. 054 de 2012. Aprobada en la Comisión Segunda de Gobierno el día 03 de marzo de 2012 y trasladada a la Comisión Tercera de Hacienda y Crédito Público el día 12 de junio de 2012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ntes: Bancada Partido de la U.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Citados: Doctores Diego Bravo Borda, Empresa Acueducto y Alcantarillado de Bogotá, -EAAB-; </w:t>
      </w:r>
      <w:r>
        <w:rPr>
          <w:sz w:val="22"/>
          <w:szCs w:val="22"/>
          <w:lang w:val="es-ES"/>
        </w:rPr>
        <w:t>Guillermo Raúl Asprilla Coronado, Secretario Distrital de Gobierno;</w:t>
      </w:r>
      <w:r>
        <w:rPr>
          <w:lang w:val="es-ES"/>
        </w:rPr>
        <w:t xml:space="preserve"> María Fernanda Rojas, Directora del Instituto de Desarrollo Urbano –IDU-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Invitados: Doctores Ricardo María Cañón Prieto, Personero Distrital; Sociedad Colombiana de Ingenieros; Camacol Bogotá; Facultades de Ingeniería de las universidades: Distrital, Javeriana, Andes, Nacional, Colegio de Curadores de Bogotá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s-ES"/>
        </w:rPr>
        <w:t>-TEMA: “HUNDIMIENTOS, ONDULACIONES, OBRAS DE DRENAJE Y FILTRACIONES DE AGUA EN LA CIUDAD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Proposición No. 042 de 2012. Aprobada en la Comisión Segunda de Gobierno el día 22 de febrero de 2012 y trasladada a la Comisión Tercera de Hacienda y Crédito Público el día 15 de junio de 2012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ntes: Bancada Partido Conservador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itados: Doctores María Mercedes Maldonado Copello, Secretaria Distrital de Planeación; Ana Luisa Flechas Camacho, Secretaria Distrital de Movilidad; Diego Bravo Borda, Gerente de la Empresa de Acueducto y Alcantarillado –EAAB-; María Fernanda Rojas, Directora del Instituto de Desarrollo Urbano –IDU-; Mónica Del Pilar Rubio Arenas, Directora General (E) de la Unidad Administrativa Especial de Rehabilitación y Mantenimiento Vial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Invitados: Doctores Ricardo María Cañón Prieto, Personero Distrital; Diego Ardila Medina, Contralor Distrital; Adriana Córdoba Alvarado, Veedora Distr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1:00Z</dcterms:created>
  <dc:creator>Sara Milena Cruz Abril</dc:creator>
  <dc:description/>
  <cp:keywords/>
  <dc:language>en-US</dc:language>
  <cp:lastModifiedBy>Sara Milena Cruz Abril</cp:lastModifiedBy>
  <dcterms:modified xsi:type="dcterms:W3CDTF">2012-07-10T14:31:00Z</dcterms:modified>
  <cp:revision>1</cp:revision>
  <dc:subject/>
  <dc:title/>
</cp:coreProperties>
</file>