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" w:eastAsia="es-CO"/>
        </w:rPr>
        <w:t>Agenda Concejo de Bogotá D. C. Sesión Plena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Sesión Plenaria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CO"/>
        </w:rPr>
        <w:t>Tema: Elección e Integración de las Comisiones</w:t>
        <w:tab/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CO"/>
        </w:rPr>
        <w:t>Martes 5 de Febrero de 2013; 09:00 a.m. Recinto Los Comunero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Elección e Integración de las Comisiones: Primera Permanente del Plan de Desarrollo y Ordenamiento Territorial, Segunda Permanente de Gobierno y Tercera Permanente de Hacienda y Crédito Público (en cumplimiento del Artículo 27 del Acuerdo 348 de 2008).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Doctores Diego Ardila Medina, Contralor de Bogotá; Ricardo María Cañón Prieto, Personero Distrital y Adriana Córdoba Alvarado, Veedora Distrital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09:00Z</dcterms:created>
  <dc:creator>Sara Milena Cruz Abril</dc:creator>
  <dc:description/>
  <cp:keywords/>
  <dc:language>en-US</dc:language>
  <cp:lastModifiedBy>Sara Milena Cruz Abril</cp:lastModifiedBy>
  <dcterms:modified xsi:type="dcterms:W3CDTF">2013-02-04T21:10:00Z</dcterms:modified>
  <cp:revision>1</cp:revision>
  <dc:subject/>
  <dc:title/>
</cp:coreProperties>
</file>