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genda Concejo de Bogotá D. C. </w:t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sión Plenaria</w:t>
      </w:r>
    </w:p>
    <w:p>
      <w:pPr>
        <w:pStyle w:val="NormalWeb"/>
        <w:rPr/>
      </w:pPr>
      <w:r>
        <w:rPr>
          <w:rStyle w:val="StrongEmphasis"/>
        </w:rPr>
        <w:t>Día:</w:t>
      </w:r>
      <w:r>
        <w:rPr/>
        <w:t xml:space="preserve"> Jueves 28 de Febrero de 2013</w:t>
      </w:r>
    </w:p>
    <w:p>
      <w:pPr>
        <w:pStyle w:val="NormalWeb"/>
        <w:rPr/>
      </w:pPr>
      <w:r>
        <w:rPr>
          <w:rStyle w:val="StrongEmphasis"/>
        </w:rPr>
        <w:t>Hora:</w:t>
      </w:r>
      <w:r>
        <w:rPr/>
        <w:t xml:space="preserve">9:00 a.m. </w:t>
      </w:r>
    </w:p>
    <w:p>
      <w:pPr>
        <w:pStyle w:val="NormalWeb"/>
        <w:rPr/>
      </w:pPr>
      <w:r>
        <w:rPr>
          <w:rStyle w:val="StrongEmphasis"/>
        </w:rPr>
        <w:t>Recinto Los Comuneros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ontinuación estudio de las Objeciones presentadas por el Señor Alcalde Mayor de Bogotá, D. C., a los siguientes Proyectos de Acuerdo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162 de 2012,</w:t>
      </w:r>
      <w:r>
        <w:rPr/>
        <w:t xml:space="preserve"> “Por medio del cual se promueve la instalación de puntos de entrega  y recolección de residuos o desechos peligrosos provenientes del consumo de productos o sustancias peligrosas en Bogotá D. C.”.</w:t>
      </w:r>
    </w:p>
    <w:p>
      <w:pPr>
        <w:pStyle w:val="NormalWeb"/>
        <w:rPr/>
      </w:pPr>
      <w:r>
        <w:rPr/>
        <w:t>Autor: H. C. Antonio Eresmid Sanguino Páez (Partido Verde).</w:t>
      </w:r>
    </w:p>
    <w:p>
      <w:pPr>
        <w:pStyle w:val="NormalWeb"/>
        <w:rPr/>
      </w:pPr>
      <w:r>
        <w:rPr/>
        <w:t>Comisión Accidental: Hs. Cs. Antonio Eresmid Sanguino Páez, Angélica Lisbeth Lozano Correa, Carlos Vicente De Roux Rengifo y Fernando López Gutiérrez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173 de 2012,</w:t>
      </w:r>
      <w:r>
        <w:rPr/>
        <w:t xml:space="preserve"> “Por medio del cual se dictan normas para fortalecer la participación y la Veeduría Ciudadana en el seguimiento, evaluación y control de la contratación en el Distrito Capital”.</w:t>
      </w:r>
    </w:p>
    <w:p>
      <w:pPr>
        <w:pStyle w:val="NormalWeb"/>
        <w:rPr/>
      </w:pPr>
      <w:r>
        <w:rPr/>
        <w:t>Autor: H.C. Antonio Eresmid Sanguino Páez (Partido Verde).</w:t>
      </w:r>
    </w:p>
    <w:p>
      <w:pPr>
        <w:pStyle w:val="NormalWeb"/>
        <w:rPr/>
      </w:pPr>
      <w:r>
        <w:rPr/>
        <w:t>Comisión Accidental: Hs. Cs. Antonio Eresmid Sanguino Páez, Andrés Camacho Casado y Jorge Durán Silva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242 de 2012</w:t>
      </w:r>
      <w:r>
        <w:rPr/>
        <w:t>, "Por el cual se crean los Consejos Locales de Seguridad de la Mujer".</w:t>
      </w:r>
    </w:p>
    <w:p>
      <w:pPr>
        <w:pStyle w:val="NormalWeb"/>
        <w:rPr/>
      </w:pPr>
      <w:r>
        <w:rPr/>
        <w:t>Autor: H. C. Horacio José Serpa Moncada (Partido Liberal).</w:t>
      </w:r>
    </w:p>
    <w:p>
      <w:pPr>
        <w:pStyle w:val="NormalWeb"/>
        <w:rPr/>
      </w:pPr>
      <w:r>
        <w:rPr/>
        <w:t>Comisión Accidental: Hs. Cs. Horacio José Serpa Moncada, Olga Victoria Rubio Cortés y Martha Esperanza Ordóñez Vera.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No. 246 de 2012,</w:t>
      </w:r>
      <w:r>
        <w:rPr/>
        <w:t xml:space="preserve"> “Por el cual se establece la gratuidad en el ingreso y en la utilización de áreas deportivas y parqueaderos de los parques distritales y se dictan otras disposiciones”.</w:t>
      </w:r>
    </w:p>
    <w:p>
      <w:pPr>
        <w:pStyle w:val="NormalWeb"/>
        <w:rPr/>
      </w:pPr>
      <w:r>
        <w:rPr/>
        <w:t>Autor: H. C. Omar Mejía Báez (Partido Conservador).</w:t>
      </w:r>
    </w:p>
    <w:p>
      <w:pPr>
        <w:pStyle w:val="NormalWeb"/>
        <w:rPr/>
      </w:pPr>
      <w:r>
        <w:rPr/>
        <w:t>Comisión Accidental: Hs. Cs. Omar Mejía Báez y Jorge Durán Silva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252 de 2012,</w:t>
      </w:r>
      <w:r>
        <w:rPr/>
        <w:t xml:space="preserve"> “Por medio del cual se promueven programas de preparación a la jubilación o el retiro laboral en el Distrito Capital”.</w:t>
      </w:r>
    </w:p>
    <w:p>
      <w:pPr>
        <w:pStyle w:val="NormalWeb"/>
        <w:rPr/>
      </w:pPr>
      <w:r>
        <w:rPr/>
        <w:t>Autores: Hs. Cs. Nelly Patricia Mosquera Murcia, Severo Antonio Correa Valencia, Clara Lucía Sandoval Moreno, Martha Esperanza Ordoñez  Vera, Orlando Parada Díaz, Felipe Mancera Estupiñán, Andrés Camacho Casado y Javier Manuel Palacio Mejía (Bancada Partido de la U).</w:t>
      </w:r>
    </w:p>
    <w:p>
      <w:pPr>
        <w:pStyle w:val="NormalWeb"/>
        <w:rPr/>
      </w:pPr>
      <w:r>
        <w:rPr/>
        <w:t>Comisión Accidental: Hs. Cs. Nelly Patricia Mosquera Murcia, Orlando Parada Díaz y Roberto Hinestrosa Rey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262 de 2012,</w:t>
      </w:r>
      <w:r>
        <w:rPr/>
        <w:t xml:space="preserve"> “Por medio del cual se definen los lineamientos para la creación del Consejo Distrital y Consejos Locales de protección y bienestar animal”.</w:t>
      </w:r>
    </w:p>
    <w:p>
      <w:pPr>
        <w:pStyle w:val="NormalWeb"/>
        <w:rPr/>
      </w:pPr>
      <w:r>
        <w:rPr/>
        <w:t>Autores: Hs. Cs. Edward Aníbal Arias Rubio, Clara Lucía Sandoval Moreno y Carlos Roberto Sáenz Vargas (Partidos: Verde, de la U y Progresistas).</w:t>
      </w:r>
    </w:p>
    <w:p>
      <w:pPr>
        <w:pStyle w:val="NormalWeb"/>
        <w:rPr/>
      </w:pPr>
      <w:r>
        <w:rPr/>
        <w:t>Comisión Accidental: Hs. Cs. Carlos Roberto Sáenz Vargas, Rafael Orlando Santiesteban Millán y Diego Ramiro García Bejarano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270 de 2012,</w:t>
      </w:r>
      <w:r>
        <w:rPr/>
        <w:t xml:space="preserve"> “Por medio del  cual se flexibiliza el horario de trabajo para servidores públicos  de las entidades del Distrito Capital, que tengan a cargo menores de dieciocho (18) años, adultos mayores y personas en situación de discapacidad que no se pueden valer por si mismos”.</w:t>
      </w:r>
    </w:p>
    <w:p>
      <w:pPr>
        <w:pStyle w:val="NormalWeb"/>
        <w:rPr/>
      </w:pPr>
      <w:r>
        <w:rPr/>
        <w:t>Autores: Hs. Cs. Julio César Acosta Acosta, Darío Fernando Cepeda Peña, José Arthur Bernal Amorocho, Fernando López Gutiérrez, César Alfonso García Vargas, Jorge Lozada Valderrama y  Roberto Hinestrosa Rey (Bancada Partido Cambio Radical).</w:t>
      </w:r>
    </w:p>
    <w:p>
      <w:pPr>
        <w:pStyle w:val="NormalWeb"/>
        <w:rPr/>
      </w:pPr>
      <w:r>
        <w:rPr/>
        <w:t>Comisión Accidental: Hs. Cs. Julio César Acosta Acosta, José Juan Rodríguez Rico y Felipe Mancera Estupiñán.</w:t>
      </w:r>
    </w:p>
    <w:p>
      <w:pPr>
        <w:pStyle w:val="NormalWeb"/>
        <w:rPr/>
      </w:pPr>
      <w:r>
        <w:rPr/>
        <w:t> </w:t>
      </w:r>
      <w:r>
        <w:rPr/>
        <w:t>Votación uno a uno de los artículos 46, 49, 51 y 52 de la proposición supresiva presentada en Sesión Plenaria Ordinaria llevada a cabo el 9 de diciembre de 2012, en cumplimiento del fallo proferido por el Tribunal Administrativo de Cundinamarca, a las objeciones presentadas por el Señor Alcalde Mayor de la Ciudad, al Proyecto de Acuerdo No. 300 de 2012, “Por el cual se expide el Presupuesto Anual de Rentas e Ingresos y de Gastos e Inversiones de Bogotá, Distrito Capital, para la vigencia fiscal comprendida entre el 1 de enero y el 31 de diciembre de 2013 y se dictan otras disposiciones”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08:00Z</dcterms:created>
  <dc:creator>Sara Milena Cruz Abril</dc:creator>
  <dc:description/>
  <cp:keywords/>
  <dc:language>en-US</dc:language>
  <cp:lastModifiedBy>Sara Milena Cruz Abril</cp:lastModifiedBy>
  <dcterms:modified xsi:type="dcterms:W3CDTF">2013-02-27T21:09:00Z</dcterms:modified>
  <cp:revision>1</cp:revision>
  <dc:subject/>
  <dc:title/>
</cp:coreProperties>
</file>