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" w:eastAsia="es-CO"/>
        </w:rPr>
        <w:t>Agenda Concejo de Bogotá D. C. Comisión de Hacien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Comisión de Haciend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Tema: Continuación debate de control político sobre valorización. En desarrollo de las siguientes proposiciones: 019, 021, 012, 020, 027, 036, 049, 050, 055, 056, 057, 058 y 041 de 201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Miércoles 27 de Febrero de 2013; 09:00 a.m. Recinto Los Comunero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 xml:space="preserve">Continuación debate de control político sobre valorización.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En desarrollo de las siguientes proposiciones: 019, 021, 012, 020, 027, 036, 049, 050, 055, 056, 057, 058 y 041 de 2013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dos: José Orlando Rodríguez Guerrero, Secretario General (E); Ricardo Bonilla González, Secretario Distrital de Hacienda; María Fernanda Rojas, Directora Instituto Desarrollo Urbano –IDU-; Martha Constanza Coronado Fajardo, Secretaria Distrital de Movilidad (E); Gerardo Ardila Calderón, Secretario Distrital de Planeación; Gustavo Adolfo Marulanda Morales, Unidad Administrativa Especial de  Catastro; Alfonso Cabrera Toscano, Secretario Distrital de Gobierno (E); Clarisa Ruíz Correal, Secretaria Distrital de Cultura, Recreación y Deporte; Mercedes Maldonado Copello, Secretaria de Hábitat; Ricardo María Cañón Prieto, Personero Distrital y Diego Ardila Medina, Contralor Distrital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Gustavo Francisco Petro Urrego, Alcalde Mayor de Bogotá; Guillermo Botero, Presidente de FENALCO; Luís Carlos Villegas Echeverry, Director de la ANDI Seccional Bogotá;                         Alejandro Ordóñez Maldonado, Procurador General de la Nación; Luís David Garzón Chávez, Subdirector de Parques –IDRD-; Ricardo María Cañón Prieto, Personero Distrital;                         Adriana Córdoba Alvarado, Veedora Distrital; Diego Ardila Medina, Contralor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 xml:space="preserve">- Presentación por parte de la Administración Distrital del Proyecto de Acuerdo No.059 de 2013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"Por el cual se modifican parcialmente el Acuerdo 180 de 2005 y sus Acuerdos modificatorios 398 de 2009 y 445 de 2010, se deroga el Acuerdo 451 de 2010 y se dictan otras disposiciones". Acumulados por unidad de materia con los proyectos de Acuerdo No.054, 056, 057, 058 de 2013.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Autores: Doctores Gustavo Francisco Petro Urrego, Alcalde Mayor de Bogotá, D.C.; Ricardo Bonilla González, Secretario Distrital de Hacienda; Martha Constanza Coronado Fajardo; Secretaria Distrital de Movilidad (E); María Fernanda Rojas Mantilla, Directora General –Instituto de Desarrollo Urba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6:00Z</dcterms:created>
  <dc:creator>Sara Milena Cruz Abril</dc:creator>
  <dc:description/>
  <cp:keywords/>
  <dc:language>en-US</dc:language>
  <cp:lastModifiedBy>Sara Milena Cruz Abril</cp:lastModifiedBy>
  <dcterms:modified xsi:type="dcterms:W3CDTF">2013-02-27T13:48:00Z</dcterms:modified>
  <cp:revision>1</cp:revision>
  <dc:subject/>
  <dc:title/>
</cp:coreProperties>
</file>