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  <w:t>Agenda Concejo de Bogotá D. C. Comisión de Haci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Comisión de Haciend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TEMA: “VALORIZACIÓN”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Miércoles 20 de Febrero de 2013; 09:00 a.m. 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Debate de control político en desarrollo de las siguientes proposiciones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SEGUIMIENTO A LA CONSTRUCCION Y COBRO DE LAS OBRAS POR VALORIZACION ORDENADAS POR EL ACUERDO 180 DE 2005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27 de 2013. Aprobada en la Comisión Tercera de Hacienda y Crédito Público el día 29 de ener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Liber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María Fernanda Rojas, Directora Instituto Desarrollo Urbano –IDU-;  Ricardo Bonilla González, Secretario Distrital de Hacienda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VALORIZACIÓN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36 de 2013. Aprobada en la Comisión Segunda de Gobierno el día 08 de febrero de 2013 y traslada a la Comisión Tercera de Hacienda y Crédito Público el día 12 de febrer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Conservador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María Fernanda Rojas, Directora Instituto Desarrollo Urbano –IDU-;  Ricardo Bonilla González, Secretario Distrital de Hacienda; Gustavo Adolfo Marulanda Morales, Unidad Administrativa Especial de  Catastr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Presidente de Fenalco; Director de la Andi Seccional Bogotá;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FASE II DE VALORIZACION ACUERDO 180 DE 2005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49 de 2013. Aprobada en Sesión Plenaria el día 13 de febrero de 2013 y traslada a la Comisión Tercera de Hacienda y Crédito Públic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  Partido Cambio Radic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María Fernanda Rojas, Directora Instituto Desarrollo Urbano –IDU-;  Ricardo Bonilla González, Secretario Distrital de Hacienda; Gustavo Adolfo Marulanda Morales, Unidad Administrativa Especial de  Catastro, Ana Luisa Flechas Camacho, Secretaria Distrital de Movilidad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COBRO DE LA SEGUNDA FASE DE VALORIZACION - ACUERDO 180 DE 2005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50 de 2013. Aprobada en Sesión Plenaria el día 13 de febrero de 2013 y traslada a la Comisión Tercera de Hacienda y Crédito Públic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Verde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María Fernanda Rojas, Directora Instituto Desarrollo Urbano –IDU-;  Ricardo Bonilla González, Secretario Distrital de Hacienda; Gerardo Ardila Calderón, Secretario Distrital de Planeación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CONTRIBUCION POR VALORIZACION ACUERDO 180 DE 2005 Y MODIFICATORIOS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55 de 2013. Aprobada en la Comisión Tercera de Hacienda y Crédito Público el día 14 de febrer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de la U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a: Doctora María Fernanda Rojas, Directora Instituto Desarrollo Urbano –IDU-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COBRO CONTRIBUCION POR VALORIZACION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56 de 2013. Aprobada en la Comisión Tercera de Hacienda y Crédito Público el día 14 de febrer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de Integración Nacion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Guillermo Raúl Asprilla Coronado, Secretario Distrital de Gobierno; Gerardo Ardila Calderón, Secretario Distrital de Planeación; Clarisa Ruíz Correal, Secretaria Distrital de Cultura, Recreación y Deporte; Mercedes Maldonado Copello, Secretaria Distrital de Hábitat;  Ricardo María Cañón Prieto, Personero Distrital; Diego Ardila Medina, Contralor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: Doctor Alejandro Ordóñez Maldonado, Procurador General de la Nación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COBRO VALORIZACION EN LA CIUDAD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57 de 2013. Aprobada en la Comisión Tercera de Hacienda y Crédito Público el día 14 de febrer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Conservador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María Fernanda Rojas, Directora Instituto Desarrollo Urbano –IDU-;  Gerardo Ardila Calderón, Secretario Distrital de Planeación; Gustavo Adolfo Marulanda Morales, Unidad Administrativa Especial de  Catastro; José Orlando Rodríguez Guerrero, Secretario General (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EFECTOS ECONOMICOS DEL COBRO DE LA VALORIZACION POR BENEFICIO LOCAL”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058 de 2013. Aprobada en la Comisión Tercera de Hacienda y Crédito Público el día 14 de febrer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Cambio Radic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María Fernanda Rojas, Directora Instituto Desarrollo Urbano –IDU-; Ricardo Bonilla González, Secretario Distrital de Hacienda; Ana Luisa Flechas Camacho, Secretaria Distrital de Movilidad; Guillermo Raúl Asprilla Coronado, Secretario Distrital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Gustavo Francisco Petro Urrego, Alcalde Mayor de Bogotá; Luís David Garzón Chávez, Subdirector de Parques –IDRD-; Ricardo María Cañón Prieto, Personero Distrital; Diego Ardila Medina, Contralor Distrital; Adriana Córdoba Alvarado, Veedora Distrital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2:00Z</dcterms:created>
  <dc:creator>Sara Milena Cruz Abril</dc:creator>
  <dc:description/>
  <cp:keywords/>
  <dc:language>en-US</dc:language>
  <cp:lastModifiedBy>Sara Milena Cruz Abril</cp:lastModifiedBy>
  <dcterms:modified xsi:type="dcterms:W3CDTF">2013-02-19T22:23:00Z</dcterms:modified>
  <cp:revision>1</cp:revision>
  <dc:subject/>
  <dc:title/>
</cp:coreProperties>
</file>